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16" w:leader="none"/>
          <w:tab w:val="center" w:pos="4819" w:leader="none"/>
        </w:tabs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ходів з підготовки та проведення атестації педагогічних працівникі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З «Харківський ліцей з посиленою військово-фізичною підготовкою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״</w:t>
      </w:r>
      <w:r>
        <w:rPr>
          <w:rFonts w:cs="Times New Roman" w:ascii="Times New Roman" w:hAnsi="Times New Roman"/>
          <w:b/>
          <w:sz w:val="24"/>
          <w:szCs w:val="24"/>
        </w:rPr>
        <w:t>Рятувальник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״</w:t>
      </w:r>
      <w:r>
        <w:rPr>
          <w:rFonts w:cs="Times New Roman" w:ascii="Times New Roman" w:hAnsi="Times New Roman"/>
          <w:b/>
          <w:sz w:val="24"/>
          <w:szCs w:val="24"/>
        </w:rPr>
        <w:t>»  Харківської обласн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2024/2025 навчальному ро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945"/>
        <w:gridCol w:w="1972"/>
      </w:tblGrid>
      <w:tr>
        <w:trPr>
          <w:trHeight w:val="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иконанн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</w:tr>
      <w:tr>
        <w:trPr>
          <w:trHeight w:val="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ання наказу « Про утворення атестаційної комісії І рівня у 2024/2025 навчальному році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ліцею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адання списків педагогічних працівників, які підлягають черговій атестації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атестаційної комісії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начення строку та електронної адреси для подання педпрацівниками документів ( у разі подання в електронній формі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вірка наявності документів про підвищення кваліфікації педагогічних працівників, які атестуються, згідно з перспективним планом атестації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илюднення інформації на вебсайті ліцею  інформації щодо проходження атестації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атестаційної комісії</w:t>
            </w:r>
          </w:p>
        </w:tc>
      </w:tr>
      <w:tr>
        <w:trPr>
          <w:trHeight w:val="12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ння документів (в паперовій чи електронній формі), що свідчать про педагогічну майстерність та професійні  досягнення педагогічного  працівника, що атестуєтьс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єстрація поданих документі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ня співбесід з педагогічними працівниками щодо індивідуальних графіків проходження атестац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АК</w:t>
            </w:r>
          </w:p>
        </w:tc>
      </w:tr>
      <w:tr>
        <w:trPr>
          <w:trHeight w:val="14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ймання  заяв педагогічних працівників про проходження позачергової атестації, про перенесення терміну чергової атестації, про присвоєння більш високої кваліфікаційної категорії (тарифного розряд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атестаційної комісі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вердження (за потреби) списку педагогічних працівників, які підлягають черговій атестації або атестуються позачерго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А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.20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озгляд документів педпрацівників, які атестують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цінка професійних компетентностей педпраців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А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.20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ання характеристик діяльності педагогічних працівників  у міжатестаційний пері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А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5 днів до   засідання   комісії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шення педагогічного працівника на засідання атестаційної комісії у разі виникнення до нього запита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ретар атестаційної комісії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вчення професійної діяльності педагогів, які атестуються, проведення запланованих заходів атестаційної комісії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атестаційної комісі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ня підсумкового засідання атестаційної комісії та прийняти рішення про результати атестації педагогічних працівник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атестаційної комісі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родовж 3 днів після атестації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88" w:before="40" w:after="4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ня та видача  атестаційних листів педагогічному працівникові у двох примірни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88" w:before="40" w:after="4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ання наказу про результати атестац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атестаційної коміс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Графік засідань атестаційної комісії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78"/>
      </w:tblGrid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Засіданн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Термін</w:t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Засідання № 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До 20 вересня 2024</w:t>
            </w:r>
          </w:p>
        </w:tc>
      </w:tr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асідання № 2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До 10 жовтня 2024</w:t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Засідання № 3 (</w:t>
            </w: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  <w:lang w:eastAsia="uk-UA"/>
              </w:rPr>
              <w:t>за потребою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20 грудня 2024</w:t>
            </w:r>
          </w:p>
        </w:tc>
      </w:tr>
      <w:tr>
        <w:trPr>
          <w:trHeight w:val="5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Підсумков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асідання № 4 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uk-UA"/>
              </w:rPr>
              <w:t>До 1 квітня 20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4:00Z</dcterms:created>
  <dc:creator>1</dc:creator>
  <dc:description/>
  <cp:keywords/>
  <dc:language>en-US</dc:language>
  <cp:lastModifiedBy>*</cp:lastModifiedBy>
  <cp:lastPrinted>2025-04-09T11:33:00Z</cp:lastPrinted>
  <dcterms:modified xsi:type="dcterms:W3CDTF">2025-04-28T15:34:00Z</dcterms:modified>
  <cp:revision>2</cp:revision>
  <dc:subject/>
  <dc:title/>
</cp:coreProperties>
</file>