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8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№ </w:t>
            </w: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пожежного режи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. ІІ п. 2 Правил пожежної безпеки для навчальних закладів та установ системи освіти України, затверджених наказом МОН України від 15.08.2016 р. № 974, з метою забезпечення та підтримання необхідного рівня пожежної безпеки в приміщеннях ліц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Всім працівникам та </w:t>
      </w:r>
      <w:r>
        <w:rPr>
          <w:sz w:val="28"/>
          <w:szCs w:val="28"/>
          <w:lang w:val="uk-UA"/>
        </w:rPr>
        <w:t>вихованцям ліцею</w:t>
      </w:r>
      <w:r>
        <w:rPr>
          <w:sz w:val="28"/>
          <w:szCs w:val="28"/>
        </w:rPr>
        <w:t xml:space="preserve"> дотримуватися правил пожежної безпеки і застережень, виконувати вимоги наказів та інструкцій</w:t>
      </w:r>
      <w:r>
        <w:rPr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аборонити та не допускати в приміщеннях ліцею: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Експлуатацію кабелів і проводів з пошкодженою або такою, що в процесі експлуатації втратила захисні властивості, ізоляцією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Застосування саморобних подовжувачів, які не відповідають вимогам ПУЕ, які відносяться до переносних (пересувних) електропроводок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3. Залишати електронагрівальні прилади без нагляду тривалий час увімкненими в електромережу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1.2.4. Використання побутових електронагрівальних приладів з порушенням встановлених їх виробником правил експлуатації та в місцях (приміщеннях), де їх застосування заборонено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5. Застосування для опалення приміщення нестандартного (саморобного) електронагрівального обладнання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6. Користування пошкодженими розетками, відгалужувальними та з’єднувальними коробками, вимикачами та іншими електровиробами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7. Підвішування світильників безпосередньо на струмопровідні проводи, обгортання електроламп і світильників папером, тканиною та іншими горючими матеріалами, експлуатація їх зі знятими ковпаками (розсіювачами)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8. Використання в пожежонебезпечних зонах світильників з лампами розжарювання без захисного суцільного скла (ковпаків), а також з відбивачами і розсіювачами, виготовленими з горючих матеріалів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9. Використання побутових електронагрівальних приладів з порушенням встановлених їх виробником правил експлуатації та в місцях (приміщеннях), де їх застосування заборонено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0. Улаштування та експлуатацію тимчасових електромереж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1. Вести роботи, пов’язані з усуненням несправностей під час роботи електрообладнання та електроприладів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2. Заборонити куріння тютюнових виробів, електронних сигарет і кальянів на робочих місцях, в адміністративних будівлях і приміщеннях ліцею — крім спеціально відведених для цього місць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І. В. Портяннікову відповідальному за пожежну безпеку до 29 лютого 2022 р.: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3.1. Розмістити наочну інформацію про розташування таких місць та шкоду, якої завдає здоров’ю людини куріння тютюнових виробів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3.2. Розмістити знаки про заборону куріння тютюнових виробів у всіх приміщеннях ліцею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вести роз’яснення співробітникам вимог Закону України «Про внесення змін до деяких законів України щодо вдосконалення окремих положень про обмеження місць куріння тютюнових виробів», ст. 175-1 Кодексу України про адміністративні правопорушення та ознайомити їх з вимогами цього наказу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соналу ліцею прийняти до відома, що на порушників цього наказу будуть складатися адміністративні протоколи про правопорушення згідно зі ст. 175-1 Кодексу України про адміністративні правопорушення та подаватися до Індустріального РВ ГУ ДСНС України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5. Класним керівникам, відповідальному за пожежну безпеку заступнику начальника ліцею з матеріально-технічного забезпечення Портяннікову І.В.  звернути увагу на порядок дій у разі загрози виникнення надзвичайної ситуації.</w:t>
      </w:r>
    </w:p>
    <w:p>
      <w:pPr>
        <w:pStyle w:val="Style18"/>
        <w:tabs>
          <w:tab w:val="clear" w:pos="708"/>
          <w:tab w:val="left" w:pos="567" w:leader="none"/>
        </w:tabs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10.2022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слан НІКОЛАЄНКО, 725-84-54</w:t>
      </w:r>
    </w:p>
    <w:p>
      <w:pPr>
        <w:pStyle w:val="Normal"/>
        <w:spacing w:lineRule="auto" w:line="36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7:00Z</dcterms:created>
  <dc:creator>XTreme</dc:creator>
  <dc:description/>
  <cp:keywords/>
  <dc:language>en-US</dc:language>
  <cp:lastModifiedBy>Пользователь Windows</cp:lastModifiedBy>
  <cp:lastPrinted>2024-09-23T13:39:00Z</cp:lastPrinted>
  <dcterms:modified xsi:type="dcterms:W3CDTF">2024-12-09T11:49:00Z</dcterms:modified>
  <cp:revision>4</cp:revision>
  <dc:subject/>
  <dc:title/>
</cp:coreProperties>
</file>