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8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освітнього проце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користанням технолог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ого навч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7.2024             № 841 "Про початок навчального року під час воєнного стану в Україні",  наказів Міністерства освіти і науки України від 08.09.2020 № 1115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Деякі питання організації дистанційного навчання», від 08.08.2022 № 707 «Про затвердження Інструкції з ведення ділової документації у закладах загальної середньої освіти в електронній формі», від 15.05.2023 № 563 «Про затвердження методичних рекомендацій щодо окремих питань здобуття освіти в закладах загальної середньої освіти в умовах воєнного  стану в Україні», від 20.05.2024  № 714 «Про затвердження Змін до Порядку зарахування, відрахування та переведення учнів до державних та комунальних закладів освіти для здобуття повної загальної середньої освіти», від 07.08.2024 № 1112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»,  листів Міністерства освіти і науки України  від 23.07.2024 № 1/15281-24  «Про організацію 2024/2025 навчального року в закладах загальної середньої освіти», від 23.08.2024 № 1/15281-24 «Про організацію 2024/2025 навчального року в закладах загальної середньої освіти»,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охорони здоров'я України   від 01.08.2022 № 1371  «Про затвердження Змін до деяких наказів Міністерства охорони здоров’я України», на підставі рішення педагогічної ради ліцею (протокол від 28.08.2024 № 1), з метою організації освітнього процесу в ліцеї під час воєнного стану та створення безпечних умов для учасників освітнього процес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у 2024/2025 навчальному році освітній процес з використанням дистанційних технологій в синхронному та асинхронному режи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 02.09.2024 до відповідного рішення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ювати освітній процес за допомогою технічних засобів комунікації, а саме: Viber, Telegram, сервісів Classroom та Zoom, освітньої платформи «Всеосвіта», систем синхронного  аудіо-відео зв’язку, електронного листування, синхронного/асинхронного текстового спілкування, які можуть використовуватись на будь яких пристроях доступних учасниках освітнього процесу (мобільні пристрої: телефони, планшети; комп’ютери, ноутбуки тощ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02.09.2024 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ласним керівникам та офіцерам-вихователям: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Ознайомити  ліцеїстів та їхніх батьків про особливості освітнього процесу під час дистанційного навчання 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2.09.2024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овести із здобувачами освіти вступний та первинний інструктажі з питань безпеки життєдіяльності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9.2024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оводити (дистанційно) з ліцеїстами бесіди з попередження дитячого травматизму, Інструктажі з безпеки життєдіяльності, які містять питання охорони здоров'я, пожежної, радіаційної безпеки, безпеки дорожнього руху, реагування на надзвичайні ситуації, безпеки побуту тощо.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Провести бесіди про дотримання санітарних вимог щодо роботи за комп’ютером, правил реагування на сигнал «Повітряна тривога!», розмістивши пам’ятки в учнівських групах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2.09.2024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Контролювати відвідування навчальних занять та виконання домашніх завдань ліцеїстами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Контролювати участь здобувачів освіти у синхронному та асинхронному режимах дистанційного навчання.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дагогічним працівникам: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Забезпечити виконання навчальних та освітніх програм ліцею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Проводити навчальні заняття відповідно до розкладу уроків, режиму роботи ліцею, відповідно до Санітарного регламенту для закладів загальної середньої осві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истанційного навчання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дійснювати фіксацію проведених уроків та результатів оцінювання учнів в електронних класних журналах, щоденниках на платформі «Всеосвіта», дотримуючись Інструкції з ведення класного журналу учнів 5-11(12)-х класів загальноосвітніх навчальних заклад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 час дистанційного навчання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Використовувати доступні засоби комунікації (телефонний, поштовий зв'язок тощо) для учнів, які не можуть взяти участь у синхронному режимі взаємодії з поважних причин (стан здоров'я, відсутність доступу/обмежений доступ до мережі Інтернет або технічних засобів навчання тощо).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дистанційного навчання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Здійснювати оцінювання результатів навчання учнів за системою оцінювання, визначеною законодавством, з обов’язковою фіксацією у електронних класних журналах та з дотриманням академічної доброчесності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Дотримуватися вимог щодо захисту персональних даних учасників освітнього процесу в електронному освітньому середовищі 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Взяти до уваги, що під час повітряної тривоги, вчитель: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овіщає учнів про сигнал «Повітряна тривога»;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силає матеріал уроку учням для самостійного опрацювання;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випадку, коли сигнал «Повітряна тривога» в місці перебування учня, він повідомляє учителя  й виходять із уроку в безпечне місце.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дистанційного навчання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ступнику  начальника ліцею з навчальної роботи Кучер Н.Г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вати педагогічним працівникам організаційну та методичну допомогу з питань організації освітнього процесу з використанням технологій дистанційного навчання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дистанційного навч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контроль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м освітніх програм вчителями шляхом організації освітнього процесу із використанням технологій дистанційного навч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м порядку оцінювання навчальних досягнень здобувачів освіти відповідно до чинних критеріїв оцінювання навчальних досягнень учнів</w:t>
      </w:r>
    </w:p>
    <w:p>
      <w:pPr>
        <w:pStyle w:val="1"/>
        <w:tabs>
          <w:tab w:val="clear" w:pos="708"/>
          <w:tab w:val="left" w:pos="426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дистанційного навча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дійснювати моніторинг і контроль якості організації освітнього процесу для учнів 8-11-х класів за допомогою технологій дистанційного навч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еместро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класти графік проведення консультацій для учнів 8 – 11 клас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0.09.202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начальника ліцею з виховної роботи Сагайдачному В.П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безпечити виконання плану виховної робо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озміщувати інформацію про проведені заходи на сайті ліце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актичному психологу Пугачовій В.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изначити рівень адаптації новоприбулих учнів до нових умов навча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-жовтен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Забезпечити проведення індивідуального супроводу, психолого-педагогічних консультацій здобувачам освіти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едагогу-організатору Шорко О.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Забезпечити проведення заходів відповідно до плану роботи закладу, участь у заходах всіх рівн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Висвітлювати інформацію щодо проведених онлайн-заходів на вебсайті закладу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ординатору сайту ліцею Іваненку Д.В. ужити заходів щодо підтримки в актуальному стані вебсайт ліцею 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ловному бухгалтеру Рубан В.В. проводити оплату педагогічним працівникам   згідно діючог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даного наказу залишаю за собою. 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288" w:before="20" w:after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Кучер, 725-84-54</w:t>
      </w:r>
    </w:p>
    <w:p>
      <w:pPr>
        <w:pStyle w:val="Normal"/>
        <w:spacing w:before="96" w:after="9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8:00Z</dcterms:created>
  <dc:creator>User</dc:creator>
  <dc:description/>
  <dc:language>en-US</dc:language>
  <cp:lastModifiedBy>Пользователь Windows</cp:lastModifiedBy>
  <cp:lastPrinted>2021-10-29T11:39:00Z</cp:lastPrinted>
  <dcterms:modified xsi:type="dcterms:W3CDTF">2024-09-23T09:18:00Z</dcterms:modified>
  <cp:revision>2</cp:revision>
  <dc:subject/>
  <dc:title/>
</cp:coreProperties>
</file>