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РЯТУВАЛЬНИК”» ХАРКІВСЬКОЇ ОБЛАС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8</w:t>
            </w:r>
            <w:r>
              <w:rPr>
                <w:b/>
                <w:sz w:val="28"/>
                <w:szCs w:val="28"/>
                <w:lang w:val="uk-UA"/>
              </w:rPr>
              <w:t>.08.20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9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7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даткові заходи щодо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безпеки учасників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ього процесу, дотриманню вимог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хорони праці та безпеки життєдіяльності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2023/2024 навчальному році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З метою підвищення рівня безпеки ліцеїстів, педагогічних працівників та обслуговуючого персоналу у 2023/2024 навчальному році, попередження випадків травматизму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у складі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лова комісії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чер</w:t>
      </w:r>
      <w:r>
        <w:rPr>
          <w:sz w:val="28"/>
          <w:szCs w:val="28"/>
          <w:lang w:val="uk-UA"/>
        </w:rPr>
        <w:t xml:space="preserve"> Н. Г.</w:t>
      </w:r>
      <w:r>
        <w:rPr>
          <w:sz w:val="28"/>
          <w:szCs w:val="28"/>
        </w:rPr>
        <w:t xml:space="preserve">, заступник </w:t>
      </w:r>
      <w:r>
        <w:rPr>
          <w:sz w:val="28"/>
          <w:szCs w:val="28"/>
          <w:lang w:val="uk-UA"/>
        </w:rPr>
        <w:t>начальника ліцею з навчальної робо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Члени комісії: </w:t>
      </w:r>
      <w:r>
        <w:rPr>
          <w:sz w:val="28"/>
          <w:szCs w:val="28"/>
          <w:lang w:val="uk-UA"/>
        </w:rPr>
        <w:t>Сагайдачний В. П.</w:t>
      </w:r>
      <w:r>
        <w:rPr>
          <w:sz w:val="28"/>
          <w:szCs w:val="28"/>
        </w:rPr>
        <w:t xml:space="preserve">, заступник </w:t>
      </w:r>
      <w:r>
        <w:rPr>
          <w:sz w:val="28"/>
          <w:szCs w:val="28"/>
          <w:lang w:val="uk-UA"/>
        </w:rPr>
        <w:t>начальника ліцею з виховної робо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ртянніков</w:t>
      </w:r>
      <w:r>
        <w:rPr>
          <w:sz w:val="28"/>
          <w:szCs w:val="28"/>
          <w:lang w:val="uk-UA"/>
        </w:rPr>
        <w:t xml:space="preserve"> І. В.</w:t>
      </w:r>
      <w:r>
        <w:rPr>
          <w:sz w:val="28"/>
          <w:szCs w:val="28"/>
        </w:rPr>
        <w:t xml:space="preserve">, заступник </w:t>
      </w:r>
      <w:r>
        <w:rPr>
          <w:sz w:val="28"/>
          <w:szCs w:val="28"/>
          <w:lang w:val="uk-UA"/>
        </w:rPr>
        <w:t>начальника ліцею з матеріально-технічного забезпеченн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Шорко О.А.</w:t>
      </w:r>
      <w:r>
        <w:rPr>
          <w:sz w:val="28"/>
          <w:szCs w:val="28"/>
        </w:rPr>
        <w:t>, голова профспілк</w:t>
      </w:r>
      <w:r>
        <w:rPr>
          <w:sz w:val="28"/>
          <w:szCs w:val="28"/>
          <w:lang w:val="uk-UA"/>
        </w:rPr>
        <w:t>ового комітету ліцею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аєнко Р. П., інженер з охорони праці ліце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. Провести з 14.08.2023 р. по 18.08.2023 р. в рамках адміністративно-громадського контрол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 готовності кожного з приміщень закладу до нового навчального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робовування на міцність кріплення меблів та експонатів в кожному з приміщень закла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пити на відповідність паспортним даним кожної одиниці обладнання харчобл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пити на відповідність паспортним даним кожного з верстатів закладу (електричного обладнання та обладнання, що має частини, які обертають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пити на міцність кріплення та надійність експлуатації спортивного та ігрового обладнання заклад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огляду приділити особу увагу питанням дотримання вимог безпеки життєдіяльності, електробезпеки, пожежної безпеки, надійності кріплення меблів та експонатів, зберіганню обладнання, справності і безпечній експлуатації технологічного обладнання, наявності інструкцій з охорони праці, безпеки життєдіяльності та первинних засобів пожежогасі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. з працівниками, які не пройшли навчання і перевірку знань з питань охорони праці та безпеки життєдіяльності повторні інструктажі з охорони праці та безпеки життєдіяльності на робочому місці та по пожежній безпеці з підписом у відповідному журналі реєстрації інструктажів з питань охорони праці, а для знов прийнятих-вступний інструктаж та первинний інструктаж на робочому місці, з записами у відповідні журнали. Відповідальн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за проведення вступного інструктажу з усіма категоріями робітників – Ніколаєнко Р. П., інженер з охорони прац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нструктажі для вчителів – Кучер Н. Г., заступника начальника ліцею з навчальної роботи; для вихователів – Сагайдачного В. П., заступника начальника ліцею з виховної роботи, за інструктажі для техпрацівників і спеціалістів, а також за протипожежний інструктаж – Портяннікова І.В., заступника начальника ліцею з матеріально-технічного забезпече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9.2023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3. Класним керівникам на початку навчального року та при зарахуванні (оформленні) учня до ліцею проводити вступний інструктаж з реєстрацією на окремій сторінці журналу обліку навчальних занят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4. Учителі-предметники, класні керівники, керівники гуртків на початку навчального року перед початком занять у кожному кабінеті, лабораторії, спортзалі тощо; проводити первинний інструктаж у журналі реєстрації інструктажів з БЖД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5. Вчителям фізики, хімії, біології, інформатики, фізичної культури та трудового навчання перед виконанням кожного завдання, пов’язаного з використанням різних матеріалів, інструментів, приладів, на початку уроку, заняття, лабораторної, практичної роботи тощо проводити первинний інструктаж у журналі обліку навчальних занять на сторінці навчального предмета в розділі про запис змісту уроку, заняття з учнями і вихованцями інструктажі з безпечної поведінки у відповідних кабінетах і майстерн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6. Встановити наступний порядок зберігання та видачі ключів від електроустанов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і повинні бути пронумеровані та зберігатися в замикаємій шухляді в кабінеті заступника начальника ліцею з матеріально-технічного забезпечення Портяннікова І. В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ключі видаються особам, які мають не нижче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групи допуску по електробезпец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і видаються під розписку з реєстрацією у відповідному журналі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7. Заступнику начальника ліцею з матеріально-технічного забезпечення Портяннікову І. В., забезпечити вільні проходи в місцях розташування евакуаційних виході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8. Даний наказ довести до відома всіх працівників ліцею під розпи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9. Контроль за виконанням даного наказу залишаю за собою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цею                                                             Сергій ФОРОСТОВЕЦЬ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sz w:val="22"/>
          <w:szCs w:val="22"/>
          <w:lang w:val="uk-UA"/>
        </w:rPr>
        <w:t>Руслан НІКОЛАЄНКО, 725-84-54</w:t>
      </w:r>
    </w:p>
    <w:p>
      <w:pPr>
        <w:pStyle w:val="Normal"/>
        <w:spacing w:lineRule="auto" w:line="276"/>
        <w:ind w:hanging="709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20"/>
      </w:pPr>
      <w:rPr>
        <w:rFonts w:ascii="Symbol" w:hAnsi="Symbol" w:cs="Symbol" w:hint="default"/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8"/>
        </w:tabs>
        <w:ind w:left="1028" w:hanging="320"/>
      </w:pPr>
      <w:rPr>
        <w:rFonts w:ascii="Symbol" w:hAnsi="Symbol" w:cs="Symbol" w:hint="default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pacing w:val="0"/>
    </w:rPr>
  </w:style>
  <w:style w:type="character" w:styleId="WW8Num13z1">
    <w:name w:val="WW8Num13z1"/>
    <w:qFormat/>
    <w:rPr>
      <w:spacing w:val="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uk-UA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5:00Z</dcterms:created>
  <dc:creator>User</dc:creator>
  <dc:description/>
  <dc:language>en-US</dc:language>
  <cp:lastModifiedBy>Пользователь Windows</cp:lastModifiedBy>
  <cp:lastPrinted>2024-09-23T10:46:00Z</cp:lastPrinted>
  <dcterms:modified xsi:type="dcterms:W3CDTF">2024-09-23T07:46:00Z</dcterms:modified>
  <cp:revision>3</cp:revision>
  <dc:subject/>
  <dc:title/>
</cp:coreProperties>
</file>