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@ryatuvalnik.com.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://ryatuvalnik.com.ua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9.07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 xml:space="preserve">75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о створення системи організації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роботи та взаємного підпорядкування </w:t>
      </w:r>
    </w:p>
    <w:p>
      <w:pPr>
        <w:pStyle w:val="Heading"/>
        <w:jc w:val="left"/>
        <w:rPr/>
      </w:pPr>
      <w:r>
        <w:rPr>
          <w:szCs w:val="28"/>
        </w:rPr>
        <w:t>з питань охорони праці, пожежної безпек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та безпеки життєдіяльності у ліцеї </w:t>
      </w:r>
    </w:p>
    <w:p>
      <w:pPr>
        <w:pStyle w:val="Heading"/>
        <w:jc w:val="left"/>
        <w:rPr/>
      </w:pPr>
      <w:r>
        <w:rPr>
          <w:szCs w:val="28"/>
        </w:rPr>
        <w:t>в 2024/2025 навчальному роц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ідповідно до вимог законів України «Про освіту», «Про охорону праці», «Положення про організацію роботи з охорони праці та безпеки життєдіяльності учасників освітнього процесу в установах і закладах освіти», затвердженого Наказом Міністерства освіти і науки України від </w:t>
      </w:r>
      <w:r>
        <w:rPr>
          <w:bCs/>
          <w:color w:val="000000"/>
          <w:sz w:val="28"/>
          <w:szCs w:val="28"/>
          <w:shd w:fill="FFFFFF" w:val="clear"/>
        </w:rPr>
        <w:t>26.12.2017       № 1669</w:t>
      </w:r>
      <w:r>
        <w:rPr>
          <w:sz w:val="28"/>
          <w:szCs w:val="28"/>
        </w:rPr>
        <w:t xml:space="preserve">, з метою створення </w:t>
      </w:r>
      <w:r>
        <w:rPr>
          <w:color w:val="000000"/>
          <w:sz w:val="28"/>
          <w:szCs w:val="28"/>
          <w:shd w:fill="FFFFFF" w:val="clear"/>
        </w:rPr>
        <w:t>безпечних умов освітнього процесу згідно із законодавством про охорону пра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b w:val="false"/>
          <w:szCs w:val="28"/>
        </w:rPr>
        <w:t>1. Затвердити систему організації роботи та взаємного підпорядкування працівників з питань охорони праці та безпеки життєдіяльності за структурними підрозділами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Адміністративний підрозділ:</w:t>
      </w:r>
    </w:p>
    <w:p>
      <w:pPr>
        <w:pStyle w:val="Heading"/>
        <w:jc w:val="both"/>
        <w:rPr/>
      </w:pPr>
      <w:r>
        <w:rPr>
          <w:b w:val="false"/>
          <w:szCs w:val="28"/>
        </w:rPr>
        <w:t>- керівник - начальник ліцею Форостовець С.В.</w:t>
      </w:r>
    </w:p>
    <w:p>
      <w:pPr>
        <w:pStyle w:val="Heading"/>
        <w:jc w:val="both"/>
        <w:rPr/>
      </w:pPr>
      <w:r>
        <w:rPr>
          <w:b w:val="false"/>
          <w:szCs w:val="28"/>
        </w:rPr>
        <w:t>1.1.1. В безпосередньому підпорядкуванні знаходяться:</w:t>
      </w:r>
    </w:p>
    <w:p>
      <w:pPr>
        <w:pStyle w:val="Heading"/>
        <w:jc w:val="both"/>
        <w:rPr/>
      </w:pPr>
      <w:r>
        <w:rPr>
          <w:b w:val="false"/>
          <w:szCs w:val="28"/>
        </w:rPr>
        <w:t>- заступник начальника ліцею з навчальної роботи Кучер Н.Г, заступник начальника ліцею з виховної роботи Сагайдачний В.П., заступник начальника ліцею з матеріально-технічного забезпечення Портянніков І.В., секретар</w:t>
      </w:r>
      <w:r>
        <w:rPr>
          <w:szCs w:val="28"/>
        </w:rPr>
        <w:t xml:space="preserve"> </w:t>
      </w:r>
      <w:r>
        <w:rPr>
          <w:b w:val="false"/>
          <w:szCs w:val="28"/>
        </w:rPr>
        <w:t>Циганкова Н.Д., бібліотекар Бабак Н.М., медичні сестри, медична сестра з дієтичного харчування, головний бухгалтер Рубан В.В., бухгалтера, практичний психолог, інженер з охорони праці Ніколаєнко Р.П..</w:t>
      </w:r>
    </w:p>
    <w:p>
      <w:pPr>
        <w:pStyle w:val="Heading"/>
        <w:jc w:val="both"/>
        <w:rPr/>
      </w:pPr>
      <w:r>
        <w:rPr>
          <w:b w:val="false"/>
          <w:szCs w:val="28"/>
        </w:rPr>
        <w:t>1.2. Навчальний підрозділ - керівник - заступник начальника ліцею з навчальної роботи Кучер Н.Г.</w:t>
      </w:r>
    </w:p>
    <w:p>
      <w:pPr>
        <w:pStyle w:val="Heading"/>
        <w:jc w:val="both"/>
        <w:rPr/>
      </w:pPr>
      <w:r>
        <w:rPr>
          <w:b w:val="false"/>
          <w:szCs w:val="28"/>
        </w:rPr>
        <w:t>1.1.2.В безпосередньому підпорядкуванні знаходяться:</w:t>
      </w:r>
    </w:p>
    <w:p>
      <w:pPr>
        <w:pStyle w:val="Heading"/>
        <w:jc w:val="both"/>
        <w:rPr/>
      </w:pPr>
      <w:r>
        <w:rPr>
          <w:b w:val="false"/>
          <w:szCs w:val="28"/>
        </w:rPr>
        <w:t>- вчителі-спеціалісти, вчителі - класні керівники, вчителі загальноосвітніх навчальних дисциплін, лаборант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Виховний підрозділ - керівник - заступник начальника ліцею з виховної роботи Сагайдачний В.П.</w:t>
      </w:r>
    </w:p>
    <w:p>
      <w:pPr>
        <w:pStyle w:val="Heading"/>
        <w:jc w:val="both"/>
        <w:rPr/>
      </w:pPr>
      <w:r>
        <w:rPr>
          <w:b w:val="false"/>
          <w:szCs w:val="28"/>
        </w:rPr>
        <w:t>1.1.3.В безпосередньому підпорядкуванні знаходяться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ихователі, командири роти – старші офіцери – вихователі, командири взводів офіцери – вихователі, керівник гуртка, педагог-організатор.</w:t>
      </w:r>
    </w:p>
    <w:p>
      <w:pPr>
        <w:pStyle w:val="Heading"/>
        <w:jc w:val="both"/>
        <w:rPr/>
      </w:pPr>
      <w:r>
        <w:rPr>
          <w:b w:val="false"/>
          <w:szCs w:val="28"/>
        </w:rPr>
        <w:t>1.4.Господарчий підрозділ – керівник – заступник начальника з матеріально-технічного забезпечення  Портянніков І.В.</w:t>
      </w:r>
    </w:p>
    <w:p>
      <w:pPr>
        <w:pStyle w:val="Heading"/>
        <w:jc w:val="both"/>
        <w:rPr/>
      </w:pPr>
      <w:r>
        <w:rPr>
          <w:b w:val="false"/>
          <w:szCs w:val="28"/>
        </w:rPr>
        <w:t>1.1.4.В безпосередньому підпорядкуванні знаходяться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мічники вихователя, сторожа, прибиральники службових приміщень, молодша медична сестра, електромонтер з ремонту та обслуговування електроустановок, кастелянка, комірник, робітник з комплексного обслуговування й ремонту будівель, машиніст із прання спецодягу (білизни), двірник, шеф-кухар, кухар, водій, підсобний робітни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4"/>
          <w:sz w:val="28"/>
          <w:szCs w:val="28"/>
          <w:lang w:val="uk-UA"/>
        </w:rPr>
        <w:t>2. Призначити відповідальним за організацію роботи з безпеки життєдіяльності учнів в закладі - заступника начальника ліцею з навчальної роботи Кучер Н.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4"/>
          <w:sz w:val="28"/>
          <w:szCs w:val="28"/>
          <w:lang w:val="uk-UA"/>
        </w:rPr>
        <w:t>3. Призначити відповідальними за стан охорони праці в структурних підрозділах закладу - керівників підрозділів, які вони очолюють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- адміністративний підрозділ - Форостовця С.В.;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- навчальний підрозділ - Кучер Н.Г.;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- виховний підрозділ – Сагайдачний В.П.;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- господарчий підрозділ - Портяннікова І.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4"/>
          <w:sz w:val="28"/>
          <w:szCs w:val="28"/>
          <w:lang w:val="uk-UA"/>
        </w:rPr>
        <w:t>4. Призначити відповідальними за стан пожежної безпеки, електробезпеки, охорони праці та безпеки життєдіяльності в кабінетах і приміщеннях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- в навчальних кабінетах - завідуючих цими кабінетами та вчителів, які працюють у цих кабінетах;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- в приміщеннях спального корпусу - вихователів, які займають спальні приміщення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в персональних кабінетах - працівників, що займають ці кабінети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кабінет начальника ліцею - Форостовця С.В.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приймальня начальника – Циганкова Н.Д.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кабінет заступника начальника ліцею з навчальної роботи - Кучер Н.Г.;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- кабінет заступника начальника ліцею з виховної роботи -        Сагайдачного В.П.,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кабінет заступника начальника ліцею з матеріально - технічного забезпечення - Портяннікова І.В.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кабінет практичного психолога - Пугачову В.В.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кабінет інженера з охорони праці - Ніколаєнка Р.П.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бухгалтерія - Рубан В.В.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учительська - Кучер Н.Г.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кабінет дієтсестри - Прокопову І.Ф.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кабінет кастелянки - Люшукову О.М.;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- в бібліотеці та читальному залі - Бабак Н.М.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в приміщеннях спортивного залу - Голіусов В.Д.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тренажерному залі - Голіусов В.Д.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в приміщеннях медичного блоку - медичних працівників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в харчоблоці - кухарів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в коморі - Лимар Н.А.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в приміщенні пральні - Чеповецьку М.О.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в методичному кабінеті - Кучер Н.Г.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в актовому залі - Дановська А.А.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в музеї - Габрієлян А.М.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- в технічних і підсобних приміщеннях - Портяннікова І.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4"/>
          <w:sz w:val="28"/>
          <w:szCs w:val="28"/>
          <w:lang w:val="uk-UA"/>
        </w:rPr>
        <w:t>5. Призначити відповідальним за ведення особистих справ працівників закладу та внесення записів до трудових книжок - секретаря        Циганкову Н.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6. Призначити відповідальним за організацію проведення медичного профілактичного огляду працівників закладу та правильністю записів у особистих санітарних книжках – медичну сестру Прокопову І.Ф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7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" w:hanging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" w:hanging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Сергій ФОРОСТОВЕЦ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колаєнко, 725-84-5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0"/>
    </w:rPr>
  </w:style>
  <w:style w:type="character" w:styleId="WW8Num4z1">
    <w:name w:val="WW8Num4z1"/>
    <w:qFormat/>
    <w:rPr>
      <w:spacing w:val="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6:00Z</dcterms:created>
  <dc:creator>User</dc:creator>
  <dc:description/>
  <cp:keywords/>
  <dc:language>en-US</dc:language>
  <cp:lastModifiedBy>Пользователь Windows</cp:lastModifiedBy>
  <cp:lastPrinted>2023-01-30T13:21:00Z</cp:lastPrinted>
  <dcterms:modified xsi:type="dcterms:W3CDTF">2024-12-09T11:50:00Z</dcterms:modified>
  <cp:revision>3</cp:revision>
  <dc:subject/>
  <dc:title/>
</cp:coreProperties>
</file>