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4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 xml:space="preserve">52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цивільного захисту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чного плану роботи комунального закладу «Харківський ліцей з посиленою військово-фізичною підготовкою «Рятувальник»» Харківської обласної ради та наказ начальника ліцею від 13.03.2024 № 39 «Про організацію та проведення Дня цивільного захисту» 15 квітня 2024 року у закладі освіти було проведено День цивільного захис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Указу Президента України від 05 лютого 2024 року            № 49/2024 «Про продовження строку дії воєнного стану в Україні», затвердженого Законом України, заходи для ліцеїстів 8-11-х класів були проведені дистанцій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проведення Дня цивільного захисту були організовані виховні заняття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рмативних документів Міністерства освіти України, області, району, міста з питань підготовки учнів згідно з програмою "«Основи здоров’я» та ЦЗ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еревірено засоби протипожежного захисту та систему оповіщення про пожежу, надзвичайну ситуацію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ліцеїсти підготували реферати з пропаганди ЦЗ та питань забезпечення життєдіяльності людин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адіаційна безпека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вколишнє середовище та людина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дзвичайні ситуації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жежна безпека»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організовано у бібліотеці виставку книжок, брошур, альбомів з тематики «Цивільна оборона та захист населення», «Надзвичайні ситуації та дії населення під час них», «Людина в екстремальних ситуаціях», «Людина та навколишнє середовище», «Запобігти, врятувати, допомогти», «Знай та умій», «Пожежна безпека у вашому житті»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уроки до Дня ЦЗ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 клас «Дії населення під час надзвичайної ситуації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и «Протигаз. Призначення, будова, правила користуванн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0 класи «Небезпечні ситуації та їхні наслідки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и «Порятунок і захист людей під час надзвичайних ситуацій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«Обережно-тероризм!»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роведене теоретичне заняття з першої медичної допомоги для ліцеїсті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організовано перегляд відеофільму «Дії населення у надзвичайних ситуаціях»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е заняття щодо дій учнів ліцею в різноманітних надзвичайних ситуаціях (пожежах; стихійних лихах та ін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 викладеним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у та завдання Дня цивільного захисту вважати виконан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начальника ліцею з виховної роботи Сагайдачному В.П.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2.1. Продовжити роботу з підготовки колективу до дій у надзвичайних ситуаціях відповідно до річного плану роботи закладу осві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2.2. Систематично перевіряти знання здатності ліцеїстів та колективу працівників ліцею діяти за сигналами оповіщення ЦЗ, користування засобами індивідуального захис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Начальник ліцею                                                                 Сергій ФОРОСТОВЕЦЬ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італій САГАЙДАЧНИЙ, 725-84-5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0:00Z</dcterms:created>
  <dc:creator>User</dc:creator>
  <dc:description/>
  <dc:language>en-US</dc:language>
  <cp:lastModifiedBy>Пользователь Windows</cp:lastModifiedBy>
  <cp:lastPrinted>2021-01-22T14:31:00Z</cp:lastPrinted>
  <dcterms:modified xsi:type="dcterms:W3CDTF">2024-06-17T11:10:00Z</dcterms:modified>
  <cp:revision>2</cp:revision>
  <dc:subject/>
  <dc:title/>
</cp:coreProperties>
</file>