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4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9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експертної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зміни номенклатури на 2024 рі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>У зв’язку зі змінами у Переліку 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із зазначенням строків зберігання документів у відповідність до Конвенції про права осіб з інвалідністю, Цивільного, Земельного та Податкового кодексів України, законів України «Про офіційну статистику» та «Про електронні довірчі послуги» Міністерством юстиції України, затвердженими наказом від 04 січня 2024 року № 40/5 «Про внесення змін до наказу Міністерства юстиції України від 12 квітня 2012 року № 578/5», зареєстрованого у Міністерстві юстиції України від 05 січня 2024 року за № 35/413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1. Створити експертну комісію з приводу внесення змін та затвердження номенклатури справ на 2024 рік комунального закладу «Харківський ліцей з посиленою військово-фізичною підготовкою “Рятувальник”» Харківської обласної ради у складі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  <w:lang w:val="uk-UA"/>
        </w:rPr>
        <w:t>Голова комісії – Кучер Н. Г., заступник начальника ліцею з навчальн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– Шорко О.А., педагог-організатор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Рубан В.В., головний бухгалте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янніков І.В., заступник начальника ліцею з матеріально-технічного забезпечення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4.2024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троль за виконання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</w:t>
        <w:tab/>
        <w:t xml:space="preserve">                                                            Сергій ФОРОСТОВЕЦЬ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>Анастасія ДАНОВСЬКА, 725-84-5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7:00Z</dcterms:created>
  <dc:creator>User</dc:creator>
  <dc:description/>
  <cp:keywords/>
  <dc:language>en-US</dc:language>
  <cp:lastModifiedBy>Пользователь Windows</cp:lastModifiedBy>
  <cp:lastPrinted>2020-01-29T15:26:00Z</cp:lastPrinted>
  <dcterms:modified xsi:type="dcterms:W3CDTF">2024-12-09T11:52:00Z</dcterms:modified>
  <cp:revision>3</cp:revision>
  <dc:subject/>
  <dc:title/>
</cp:coreProperties>
</file>