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>
          <w:trHeight w:val="70" w:hRule="atLeast"/>
        </w:trPr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4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жня з охорони праці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життєдіяльності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начальника комунального закладу «Харківський ліцей з посиленою військово-фізичною підготовкою ″Рятувальник″» Харківської обласної ради від 13.03.2024 № 40 «Про проведення тижня з охорони праці та безпеки життєдіяльності», а також з метою забезпечення нормативів безпеки, гігієни праці та виробничої санітарії, підвищення рівня охорони праці, безпеки життєдіяльності, запобігання випадкам травматизму учасників освітнього процесу з 22 по 26 квітня 2024 року в ліцеї проведено тиждень охорони праці та безпеки життєдіяльності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тижня охорони праці та безпеки життєдіяльності своєчасно проведені заходи відповідно до розробленого план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комплексних заходів особлива увага приділялась створенню здорових та безпечних умов праці на кожному робочому і навчальному місці. Для цього, в межах оперативного контролю, був проведений огляд навчальних, спальних і виробничих приміщень ліцею, поновлені куточки з охорони праці. Дистанційно висвітлювалась тема про викоренення причини травматизму та захворювань на роботі, під час навчання і в побуті, як серед працівників так і серед ліцеїсті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із проведеного тижня свідчить, що ліцеїсти і співробітники в цілому освоїли необхідні знання з охорони праці, пожежної безпеки та безпеки життєдіяльності, а також навички поведінки в умовах екстремальних ситуацій. Всі заплановані заходи проведені організовано, в установленні терміни і з дотриманням правил безпе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 проведені заходи дозволили виявити ряд недолікі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ідсутність належної зацікавленості деяких ліцеїстів до проблем безпеки на випадок надзвичайної ситу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урнал реєстрації первинного, позапланового, цільового інструктажів здобувачів освіти з безпеки життєдіяльності ведеться с помил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4 поверсі учбового корпусу відсутні первинні засоби пожежогасі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щезазначеног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 Заступнику начальника з навчальної роботи Кучер Н.Г. посилити контроль за проходженням учнів програми з курсу «Основи здоров'я», приділивши особливу увагу виробленню практичних навичок дій в умовах надзвичайних ситуацій та довести до відома вчителям ліцею, класним керівникам зауваження висловленні в ході аналізу проведення тижня охорони праці, пожежної і радіаційної безпеки, електробезпеки та безпеки життєдіяльності, включити до плану роботи заходи, спрямовані на усунення виявлених недолік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Заступнику начальника ліцею з матеріально-технічного забезпечення      Портяннікову І.В розмістити первинні засоби пожежогасіння на 4 поверсі учбового корпусу ліце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uk-UA"/>
        </w:rPr>
        <w:t>3. Заступнику начальника ліцею з навчальної роботи Кучер Н.Г., інженеру з охорони праці ліцею Ніколаєнку Р.П., керівникам структурних підрозділів постійно вживати заходи щодо забезпечення безпечних і нешкідливих умов навчання та праці учасників освітнього проце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ліцею  </w:t>
        <w:tab/>
        <w:t xml:space="preserve">       </w:t>
        <w:tab/>
        <w:tab/>
        <w:t xml:space="preserve">                     Сергій ФОРОСТОВЕЦЬ</w:t>
      </w:r>
    </w:p>
    <w:p>
      <w:pPr>
        <w:pStyle w:val="Normal"/>
        <w:rPr>
          <w:lang w:val="uk-UA"/>
        </w:rPr>
      </w:pPr>
      <w:r>
        <w:rPr>
          <w:lang w:val="uk-UA"/>
        </w:rPr>
        <w:t>Руслан Ніколаєнко, 725-84-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4z1">
    <w:name w:val="WW8Num14z1"/>
    <w:qFormat/>
    <w:rPr>
      <w:spacing w:val="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8:00Z</dcterms:created>
  <dc:creator>User</dc:creator>
  <dc:description/>
  <cp:keywords/>
  <dc:language>en-US</dc:language>
  <cp:lastModifiedBy>Пользователь Windows</cp:lastModifiedBy>
  <cp:lastPrinted>2023-12-08T12:21:00Z</cp:lastPrinted>
  <dcterms:modified xsi:type="dcterms:W3CDTF">2024-12-09T11:52:00Z</dcterms:modified>
  <cp:revision>3</cp:revision>
  <dc:subject/>
  <dc:title/>
</cp:coreProperties>
</file>