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4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ідготовку теп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до роботи у 2024/2025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На підставі «Правил технічної експлуатації теплових установок і мереж» затверджених Міністерством палива та енергетики України від 14.02.2007 № 71 (зі змінами наказ № 183 від 27.03.2015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 Заступнику начальника ліцею з матеріально – технічно забезпечення Портяннікову І.В.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1. Скласти дефектні акти за результатами огляду технічного стану теплового господарства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6.202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2. Скласти і затвердити організаційно-технічні плани підготовки теплового господарства з визначення відповідальних осіб за їх виконання (додаток 1)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6.202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3. Розробити і затвердити графіки проведення профілактичний робіт по тепловому господарству (додаток 2)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6.202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стасія Дановська, 725-84-54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наказу </w:t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4.2024 № 4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>
          <w:trHeight w:val="143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Індустрі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П «ХТС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Олексій БРИЛЬ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ліце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гій ФОРОСТОВЕЦЬ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и теплового господарства комунального закладу «Харківський ліцей з посиленою військово-фізичною підготовкою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²</w:t>
      </w:r>
      <w:r>
        <w:rPr>
          <w:b/>
          <w:sz w:val="28"/>
          <w:szCs w:val="28"/>
          <w:lang w:val="uk-UA"/>
        </w:rPr>
        <w:t>Рятувальник</w:t>
      </w:r>
      <w:r>
        <w:rPr>
          <w:rFonts w:eastAsia="Symbol" w:cs="Symbol" w:ascii="Symbol" w:hAnsi="Symbol"/>
          <w:b/>
          <w:sz w:val="28"/>
          <w:szCs w:val="28"/>
          <w:lang w:val="uk-UA"/>
        </w:rPr>
        <w:t>²</w:t>
      </w:r>
      <w:r>
        <w:rPr>
          <w:b/>
          <w:sz w:val="28"/>
          <w:szCs w:val="28"/>
          <w:lang w:val="uk-UA"/>
        </w:rPr>
        <w:t>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боти в осінньо-зимовий період 2024/2025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2048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міру діаметру сопла елеватору у присутності інспек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ніков І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манометр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ніков І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герметизації теплового вво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ніков І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вка системи опален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ніков І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гідравлічних випробувань системи опален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ніков І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омбування системи опаленн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ніков І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теплового господарства технічною документаціє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ніков І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ліцею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о – технічно забезпечення                                     Ігор ПОРТЯННІК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наказу </w:t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4.2024 № 46</w:t>
      </w:r>
    </w:p>
    <w:p>
      <w:pPr>
        <w:pStyle w:val="Normal"/>
        <w:ind w:left="72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64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Індустрі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ХТС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Олексій БРИЛЬ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ліце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 Сергій ФОРОСТОВЕЦ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профілактичний робіт по тепловому господарст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4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2048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лючення подачі теплоносія та холодної води на водонагріва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ніков І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тя та очищення грязьовик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ніков І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гляду запірної арматури, з'єднань, трубопроводів, конвектор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ніков І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ліцею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о – технічно забезпечення                                     Ігор ПОРТЯННІК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 201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3:00Z</dcterms:created>
  <dc:creator>User</dc:creator>
  <dc:description/>
  <cp:keywords/>
  <dc:language>en-US</dc:language>
  <cp:lastModifiedBy>Пользователь Windows</cp:lastModifiedBy>
  <cp:lastPrinted>2024-05-20T13:36:00Z</cp:lastPrinted>
  <dcterms:modified xsi:type="dcterms:W3CDTF">2024-09-23T07:12:00Z</dcterms:modified>
  <cp:revision>4</cp:revision>
  <dc:subject/>
  <dc:title/>
</cp:coreProperties>
</file>