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>
          <w:trHeight w:val="70" w:hRule="atLeast"/>
        </w:trPr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3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тижня з ох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 та безпеки життє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ідзначення Всесвітнь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ня охорони праці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18.08.2006 № 685            „Про національний День охорони праці”, який в Україні відзначається щорічно 28 квітня, що збігається в часі із Всесвітнім днем охорони праці, з метою привернення уваги працівників та учнів ліцею до питань дотримання вимог охорони праці, пожежної безпеки, електробезпеки та безпеки життєдіяльності в освітньому процесі і побу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ровести тиждень з охорони праці та безпеки життєдіяльності, пожежної безпеки, електробезпеки, безпеки життєдіяльності, присвячений Всесвітньому дню охорони праці під девізом «Передбачати, готуватися та реагувати на кризи – « Забезпечуємо безпечну та здорову працю вже зараз в умовах зміни клімату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З 22.04.2024 до 26.04.202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 Призначити відповідальним за проведення тижня з охорони праці та безпеки життєдіяльності заступника начальника з навчальної роботи        Кучер Н.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Створити оргкомітет з проведення тижня  охорони праці та безпеки життєдіяльності у скла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– Кучер Н.Г., заступник начальника ліцею з навчаль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 Ніколаєнко Р.П., інженер з охорони прац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йдачний В.П., заступник начальника ліцею з 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рко О. А., голова профспілкового комітету ліце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Розробити та затвердити план заходів, що будуть проводитись протягом тижня, призначити осіб, відповідальних за їх проведенн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До 26.04.202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наказу покласти на інженера з охорони праці ліцею Ніколаєнка Р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ліцею  </w:t>
        <w:tab/>
        <w:t xml:space="preserve">       </w:t>
        <w:tab/>
        <w:tab/>
        <w:t xml:space="preserve">                     Сергій ФОРОСТ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слан Ніколаєнко, 725-84-5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User</dc:creator>
  <dc:description/>
  <cp:keywords/>
  <dc:language>en-US</dc:language>
  <cp:lastModifiedBy>Пользователь Windows</cp:lastModifiedBy>
  <cp:lastPrinted>2024-09-23T13:01:00Z</cp:lastPrinted>
  <dcterms:modified xsi:type="dcterms:W3CDTF">2024-12-09T11:54:00Z</dcterms:modified>
  <cp:revision>3</cp:revision>
  <dc:subject/>
  <dc:title/>
</cp:coreProperties>
</file>