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3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39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цивільного захисту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дексу цивільного захисту України від 02.10.2012  № 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зі змінами), Закону України «Про захист населення і територій від надзвичайних ситуацій техногенного та природного характеру», Програми загальної підготовки працівників підприємства, установ та організацій до дій у надзвичайних ситуаціях, затвердженої наказом ДСНС України № 310 від 06.06.2014 року, постанов Кабінету Міністрів України з питань надзвичайних ситуацій та цивільного захисту населення,наказу МОН № 1400 від 21.11.2016 року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, постанов Кабінету Міністрів України від 26.06.2013 № 443 «Про затвердження Порядку підготовки до дій за призначенням органів управління та сил цивільного захисту», № 444 «Про порядок здійснення навчання населення діям у надзвичайних ситуаціях», від 30.10.2013 № 841 «Про порядок проведення евакуації у разі загрози виникнення або виникнення надзвичайних ситуацій техногенного та природного характеру», листа Державної служби України з надзвичайних ситуацій від 04.01.2024 № 16-339/161-3 про Організаційно-методичні вказівки з підготовки населення до дій у надзвичайних ситуаціях на 2024-2025 роки, що затверджені наказом ДСНС від 03.01.2024 № 8, та відповідно до програми «Основи здоров’я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15 квітня 2024 року провести в ліцеї «День цивільного захисту» (дистанцій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ими цілями «Дня цивільного захисту» визначи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.1. Практичну складову здатності ліцеїстів грамотно і чітко діяти при виникненні надзвичайної ситуації для захисту свого здоров’я та життя у надзвичайних ситуаці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ховання впевненості ліцеїстів у ефективності заходів цивільного захист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Формування та розвиток у ліцеїстів високих морально-психологічних якостей: відваги, мужності, витримки, ініціативи, спритності, самовідданості при виконанні завдань ЦЗ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и завданнями «Дня цивільного захисту» вважати так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3.1. Перевірка знань (дистанційно) здатності ліцеїстів та колективу працівників ліцею діяти за сигналами оповіщення ЦЗ, користування засобами індивідуального захист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вчання працівників ліцею чітким діям при виникненні надзвичайної ситуації для захисту свого здоров’я та здоров’я дітей (дистанційн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 До участі у «Дні цивільного захисту» залучити керівний та командно-начальницький склад ЦЗ ліцею, особовий склад невоєнізованих формувань ЦЗ, весь постійний склад працівників ліцею, ліцеїстів 8-11 клас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5. Заступнику начальника ліцею з виховної роботи Сагайдачному В.П. розробити та представити на затвердження план підготовки та проведення «Дня цивільного захисту» (додаток 1)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4.20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 З метою засвоєння теоретичних знань та вмінь з питань ЦЗ працівникам ліцею розробити тематичні бесід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1. Офіцеру – вихователю Голіусову В.Д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сновні способи захисту і загальні правила поведінки в умовах загрози та виникнення НС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2. Викладачу біології Яценко Л.Г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авила поведінки працівників під час НС природного характеру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3. Викладачу фізики Земницькій О.В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езпека працівників під час радіаційних аварій і радіаційного забруднення місцевості. Режими радіаційного захисту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4. Викладачу хімії Улановій Т.В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авила поведінки працівників при аваріях з викидом небезпечних речовин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5. Інженеру з охорони праці Ніколаєнку Р.П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ибухо та пожежонебезпека. Рекомендації щодо дій під час виникнення пожежі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6. Лікарю ліцею Подшиваловій Т.І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авила поведінки і дії в умовах масового скупчення людей та в осередка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7. Медичній сестрі Прокоповій І.Ф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орядок і правила надання першої допомоги при ураженні небезпечними речовинами, при опіках тощо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8. Заступнику начальника ліцею з виховної роботи Сагайдачному В.П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- «Організація заходів цивільного захисту в ліцеї»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4.20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7. Класним керівникам 8-11 класі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Довести до відома ліцеїстів цілі та завдання «Дня цивільного захисту» (дистанційно)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4.20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7.2. З метою пропаганди ЦЗ та питань забезпечення життєдіяльності людини організувати серед ліцеїстів написання рефератів за темам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класи – «Радіаційна безпе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класи – «Навколишнє середовище та люди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 класи – «Надзвичайні новини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 клас – «Пожежна безпек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8. Офіцерам-вихователям, виховател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8.1. Розглянути питання вміння користуватися засобами індивідуального захисту в разі надзвичайних ситуацій (дистанційно)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.04.2023 по 12.04.2023 за графіком виховних год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9. Наказ оголосити всьому керівному і командно-начальницькому складу ЦЗ та працівникам ліце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0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Сергій ФОРОСТОВЕЦЬ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талій САГАЙДАЧНИЙ, 725-84-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наказ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3.2024 № 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ня «Дня цивільного захист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56"/>
        <w:gridCol w:w="2404"/>
        <w:gridCol w:w="241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та місце провед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проводи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рмативних документів Міністерства освіти України, області, району, міста з питань підготовки учнів згідно з програмою "«Основи здоров’я» та Ц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стовець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В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сько-методичне заняття, корегування плану проведення «Дня цивільного захист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стовець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Р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засобів протипожежного захисту та способів оповіщення про пожежу, надзвичайну ситуаці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 ро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Р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ліцеїстами рефератів з пропаганди ЦЗ та питань забезпечення життєдіяльності людин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діаційна безпе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вколишнє середовище та люди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дзвичайні ситу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жежна безпек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4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ко О.А., класні керів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 бібліотеці виставок книжок, брошур, альбомів з тематики «Цивільна оборона та захист населення», «Надзвичайні ситуації та дії населення під час них», «Людина в екстремальних ситуаціях», «Людина та навколишнє середовище», «Запобігти, врятувати, допомогти», «Знай та умій», «Пожежна безпека у вашому житті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4 ро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 Н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ів до Дня Ц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и «Дії населення під час надзвичайної ситу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и «Протигаз. Призначення, будова, правила користуванн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 класи «Небезпечні ситуації та їхні наслідк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и «Порятунок і захист людей під час надзвичайних ситуацій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бережно-тероризм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4 дистанц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и-виховател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 заняття з першої медичної допомоги для ліцеїсті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4 дистанц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шивалова Т.І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ідеофільму «Дії населення у надзвичайних ситуація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усов В.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нять щодо дій учнів ліцею в різноманітних надзвичайних ситуаціях (пожежах; стихійних лихах та ін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4 дистанц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и-виховател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 звіт (скриншот) проведення «Дня цивільного захист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Шорко О.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ліцею                                                            Сергій ФОРОСТОВЕЦ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User</dc:creator>
  <dc:description/>
  <dc:language>en-US</dc:language>
  <cp:lastModifiedBy>Пользователь Windows</cp:lastModifiedBy>
  <cp:lastPrinted>2021-01-22T14:31:00Z</cp:lastPrinted>
  <dcterms:modified xsi:type="dcterms:W3CDTF">2024-09-23T07:48:00Z</dcterms:modified>
  <cp:revision>2</cp:revision>
  <dc:subject/>
  <dc:title/>
</cp:coreProperties>
</file>