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@ryatuvalnik.com.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://ryatuvalnik.com.ua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31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3999" w:hanging="0"/>
        <w:rPr>
          <w:b/>
          <w:b/>
          <w:szCs w:val="28"/>
        </w:rPr>
      </w:pPr>
      <w:r>
        <w:rPr>
          <w:b/>
          <w:szCs w:val="28"/>
        </w:rPr>
        <w:t xml:space="preserve">Про Затвердження плану роботи по військовому обліку і бронюванню військовозобов’язаних на 2024 рік </w:t>
      </w:r>
    </w:p>
    <w:p>
      <w:pPr>
        <w:pStyle w:val="TextBodyIndent"/>
        <w:ind w:right="39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ідповідно Закону України «Про військовий обов’язок і військову службу», про Порядок організації та ведення військового обліку призовників, військовозобов’язаних та резервістів , затвердженого постановою Кабінету Міністрів України від 30 грудня 2022 року № 1487, </w:t>
      </w:r>
      <w:r>
        <w:rPr>
          <w:color w:val="1D1D1B"/>
          <w:szCs w:val="28"/>
          <w:shd w:fill="FFFFFF" w:val="clear"/>
        </w:rPr>
        <w:t>наказу Міністерства оборони України від 15.12.2010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</w:t>
      </w:r>
      <w:r>
        <w:rPr>
          <w:b/>
          <w:szCs w:val="28"/>
        </w:rPr>
        <w:t xml:space="preserve"> </w:t>
      </w:r>
    </w:p>
    <w:p>
      <w:pPr>
        <w:pStyle w:val="TextBodyIndent"/>
        <w:ind w:right="3999" w:hanging="0"/>
        <w:rPr>
          <w:szCs w:val="28"/>
        </w:rPr>
      </w:pPr>
      <w:r>
        <w:rPr>
          <w:szCs w:val="28"/>
        </w:rPr>
        <w:t>НАКАЗУЮ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32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план роботи по військовому обліку призовників, військовозобов’язаних та резервістів по комунальному закладу «Харківський ліцей з посиленою військово-фізичною підготовкою </w:t>
      </w:r>
      <w:r>
        <w:rPr>
          <w:rFonts w:eastAsia="Symbol" w:cs="Symbol" w:ascii="Symbol" w:hAnsi="Symbol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» Харківської обласної ради на 2024 рік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2. Контроль за виконанням даного наказу залишаю за собо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Сергій ФОРОСТОВЕЦ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1.2024 № 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військовому обліку призовників, військовозобов’язаних та резервістів комунального закладу «Харківський ліцей з посиленою військово-фізичною підготовкою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²</w:t>
      </w:r>
      <w:r>
        <w:rPr>
          <w:b/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²</w:t>
      </w:r>
      <w:r>
        <w:rPr>
          <w:b/>
          <w:sz w:val="28"/>
          <w:szCs w:val="28"/>
          <w:lang w:val="uk-UA"/>
        </w:rPr>
        <w:t>» Харківської обласної ради на 2024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0"/>
        <w:gridCol w:w="1866"/>
        <w:gridCol w:w="1843"/>
        <w:gridCol w:w="13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Плану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ерспективного плану роботи по військовому обліку і бронюванню військовозобов’язаних і призовників на наступний рік 20____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 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графіку звірки особових карток П2, П- 2ДС з військово-обліковими документами військовозобовьязаних і призовників по підрохділах (цехах), відділенням, управлінням. </w:t>
            </w:r>
            <w:r>
              <w:rPr/>
              <w:t>Та військовими комісаріат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 25 грудня 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Робота з картотекою по поліпшенню достовірності і якості облі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особових карток ф. П-2 на військовозобов’язаних і призовників, прийнятих на ро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ні прийому на ро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в особові картки ф. П-2 військовозобов’язаних і призовників та повідомити РВ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7 д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вірки особових карток ф. П-2 з військовими квитк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у військкомат військовозобов’язаних, у яких при звірці виявлено зміни облікових дани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еріод з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рка особових карток ф. П-2 військовозобов’язаних з обліковими даними по РВ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Бронювання військовозобов’язани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ідстрочок від призову до Збройних Сил України по мобілізації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10-ти-денний термін з дня прийому на ро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улювання відстрочок від призову до Збройних Сил України військовозобов’язаним, що втратили на це прав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7-ми-ден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огашення посвідчень бланків Ф-4, відправка їх у військкома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явності бланків спец обліку Ф-4 та ведення книги облік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ція плану вручення посвідчень, списків уповноважених по врученню посвідчен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рка посвідчень Ф-4 з обліковими даними особистих карток ф. П-2 на заброньованих військовозобов’язани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 Підвищення військово-облікової дисциплі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дивідуальних бесід з військовозобов’язаними з правил військового обліку, вимог Закону України «Про військовий облік і військову службу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рийомі на ро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наочної агітації з правил військового обліку в школі-інтернаті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 Підготовка і складання зві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ити в картках ф. П-2 зміни розрядів станом на 1 січ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кінці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учити з картотеки, картки на військовозобов’язаних, що підлягають виключенню з військового обліку за вік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виповнення відповідного в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звіт по ф. 6, 6б, звірити його з військкоматом і передати відповідній службі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вилучення з картотеки тих, кого виключено з військового обліку за в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 Виконання інших заход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військовозобов’язаних і призовників у військкомати за місцем проживання при прийомі і звільненні з робо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прийому і звіль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кладання списки юнаків, які підлягають приписці до призовної дільниці </w:t>
            </w:r>
            <w:r>
              <w:rPr/>
              <w:t>Індуст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районного військового комісаріа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давати вищезазначені списки до </w:t>
            </w:r>
            <w:r>
              <w:rPr>
                <w:lang w:val="uk-UA"/>
              </w:rPr>
              <w:t xml:space="preserve">Індустріального </w:t>
            </w:r>
            <w:r>
              <w:rPr/>
              <w:t>військового комісаріа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Закону України «Про військовий облік і військову службу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усов В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5:00Z</dcterms:created>
  <dc:creator>User</dc:creator>
  <dc:description/>
  <dc:language>en-US</dc:language>
  <cp:lastModifiedBy>Пользователь Windows</cp:lastModifiedBy>
  <cp:lastPrinted>2024-01-31T13:41:00Z</cp:lastPrinted>
  <dcterms:modified xsi:type="dcterms:W3CDTF">2024-01-31T11:45:00Z</dcterms:modified>
  <cp:revision>2</cp:revision>
  <dc:subject/>
  <dc:title/>
</cp:coreProperties>
</file>