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.0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учнів 9, 11 клас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проходж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ової атест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23/2024 навчального року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bidi="en-US"/>
        </w:rPr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val="uk-UA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uk-UA" w:bidi="en-US"/>
        </w:rPr>
        <w:t>Відповідно до статті 17 Закону України «Про повну загальну середню освіту», Указу Президента України від 24.02.2022  № 64/2022 «Про введення воєнного стану в Україні», затвердженого Законом України від 24.02.2022                   № 2102-ІХ «Про затвердження Указу Президента України «Про введення воєнного стану в Україні»,</w:t>
      </w:r>
      <w:r>
        <w:rPr>
          <w:lang w:val="uk-UA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uk-UA" w:bidi="en-US"/>
        </w:rPr>
        <w:t xml:space="preserve">відповідно до Закону України від 08.11.2023       №3438-IX «Про внесення змін до деяких законів України щодо державної підсумкової атестації та вступної кампанії 2024 року», на виконання рішення </w:t>
      </w:r>
      <w:r>
        <w:rPr>
          <w:rFonts w:eastAsia="Lucida Sans Unicode" w:cs="Tahoma"/>
          <w:sz w:val="28"/>
          <w:szCs w:val="28"/>
          <w:lang w:val="uk-UA" w:bidi="en-US"/>
        </w:rPr>
        <w:t>педагогічної ради (протокол від 04.01.2024 № 3), з</w:t>
      </w:r>
      <w:r>
        <w:rPr>
          <w:rFonts w:eastAsia="Lucida Sans Unicode" w:cs="Tahoma"/>
          <w:color w:val="000000"/>
          <w:sz w:val="28"/>
          <w:szCs w:val="28"/>
          <w:lang w:val="uk-UA" w:bidi="en-US"/>
        </w:rPr>
        <w:t xml:space="preserve"> метою збереження життя і здоров'я учнів в умовах воєн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вільнити у 2023/2024 навчальному році від проходження державної підсумкової атестації учнів, які завершують кожен рівень повної загальної середньої освіти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2. Заступнику начальника ліцею з навчальної роботи Кучер Н.Г. довести цей наказ до учнів 9, 11 класів, їхніх батьків та  педагогів ліцею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9 січ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3. У додатках до свідоцтва про здобуття базової середньої освіти учням                9,11 класів у графі «Державна підсумкова атестація» зробити запис «звільнений(а)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>червня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покласти на заступника начальника ліцею з навчальної роботи Кучер Н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Сергій ФОРОСТОВЕЦ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 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6:00Z</dcterms:created>
  <dc:creator>User</dc:creator>
  <dc:description/>
  <cp:keywords/>
  <dc:language>en-US</dc:language>
  <cp:lastModifiedBy>Пользователь Windows</cp:lastModifiedBy>
  <cp:lastPrinted>2024-09-20T17:16:00Z</cp:lastPrinted>
  <dcterms:modified xsi:type="dcterms:W3CDTF">2024-12-09T11:54:00Z</dcterms:modified>
  <cp:revision>3</cp:revision>
  <dc:subject/>
  <dc:title/>
</cp:coreProperties>
</file>