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59"/>
        <w:gridCol w:w="3133"/>
      </w:tblGrid>
      <w:tr>
        <w:trPr>
          <w:trHeight w:val="448" w:hRule="atLeast"/>
        </w:trPr>
        <w:tc>
          <w:tcPr>
            <w:tcW w:w="3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1.01.2024</w:t>
            </w:r>
          </w:p>
        </w:tc>
        <w:tc>
          <w:tcPr>
            <w:tcW w:w="3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№ </w:t>
            </w:r>
            <w:r>
              <w:rPr>
                <w:b/>
                <w:sz w:val="28"/>
                <w:szCs w:val="28"/>
                <w:lang w:val="uk-UA"/>
              </w:rPr>
              <w:t xml:space="preserve">25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моніторинг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ь якості освіт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семестр 2023/2024 навчального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48 «Моніторинг якості освіти» Закону України            «Про освіту» від 05.09.2017 № 2145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, Постанови Кабінету Міністрів України від 28.07.2023 № 782 «Про початок навчального року під час воєнного стану в Україні», Положення про дистанційне навчання, затвердженого наказом Міністерства освіти і науки України  від 25.04.2013  № 466, плану роботи комунального закладу «Харківський ліцей з посиленою військово-фізичною підготовкою ''Рятувальник''» Харківської обласної ради на 2023/2024 навчальний рік, з метою підвищення якості освітнього процесу, заступником начальника ліцею з навчальної роботи Кучер Н.Г. проводились моніторингові дослідження за наступними напрямкам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освітнього процесу в 2023/2024 навчальному році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вень якості освітнього процесу в ліцеї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зультативність роботи зі здібними уч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роботи з’ясовано наступн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1. Організація освітнього процесу в 2023/2024 навчальному роц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уту ліцей забезпечує здобуття загальної середньої освіти за рівнями: базова середня освіта – 8 - 9 класи; профільна середня освіта – 10 – 11кла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подовження воєнного стану в Україні,  освітній процес у ліцеї з 01.09.2023 року організовується в безпечному освітньому середовищі, у дистанційному режимі (наказ від 28.08.2023 № 81 «Про організацію дистанційного навчанн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організації дистанційного навчання обрано платформу «Всеосвіта», що має широкий інструментарій якісних, безкоштовних ресурсів, таких як конструктори уроків, тестів тощо. В електронному журналі на платформі обліковуються проведені уроки інваріантної складової, проводиться оцінювання навчальних досягнень учнів. Батьки в електронних щоденниках у режимі онлайн бачать інформацію про присутність дитини на навчанні,  рівень   її успішності, коментарі вчителів щодо виконаних завдань, а учні – отримують завдання для виконання, посилання на відеоуроки, слідкують за розкла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проведення онлайн уроків учителі використовують платформ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>, електронну освітню систему «МійКлас», що дозволяють проводити інтернет-конференцій, а саме, допомагають організувати роботу з групою учнів у синхронному або асинхронному режимі навчання. Для додаткової комунікації між учасникам освітнього процесу застосовують засоби: e-mail, Viber, Telegram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допомогу учасникам освітнього процесу на сайті ліцею в розділі «Дистанційне навчання» розміщено: нормативні документи щодо запровадження дистанційного навчання, критерії оцінювання навчальних досягнень учнів у системі загальної середньої освіти (попредметно), інформація, електронні підручники (зі всіх навчальних предметів та відповідно класу навча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редодні навчального року класні керівники та вихователі провели збори, на яких учні та батьки були проінформовані про особливості освітнього процесу за дистанційною фор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дміністрація ліцею вивчає питання організації навчання за дистанційною формою. Визначено, що вчителі використовують технології, що дозволяють ліцеїстам ознайомлюватися з теоретичним матеріалом та виконувати практичні завдання у синхронному та асинхронному режимі. Методичні аспекти щодо організації навчання розглядаються на нарадах, засіданнях педагогічної ради, при індивідуальному спілкуван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ристовуючи індивідуальні та фронтальні форми опитування, вчителями здійснюється поточне оцінювання знань учнів. На підставі результатів опанування учнями навчального матеріалу з урахуванням різних видів контрольних робіт та навчальної активності учнів учителями виставлено тематичні оцінки, а на їх підставі - оцінки за І семестр.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. Рівень якості освітнього процесу в ліце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01 вересня 2023 року до навчання приступили 237 учнів 8 – 11 класів (наказ від 01.09.20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0-у «Про зарахування та розподіл ліцеїстів за взводами»)</w:t>
      </w:r>
    </w:p>
    <w:p>
      <w:pPr>
        <w:pStyle w:val="Normal"/>
        <w:ind w:firstLine="709"/>
        <w:jc w:val="both"/>
        <w:rPr/>
      </w:pPr>
      <w:r>
        <w:rPr/>
        <w:t>Рух ліцеїстів протягом І семестру подано в таблиці</w:t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7"/>
        <w:gridCol w:w="797"/>
        <w:gridCol w:w="798"/>
        <w:gridCol w:w="797"/>
        <w:gridCol w:w="797"/>
        <w:gridCol w:w="798"/>
        <w:gridCol w:w="797"/>
        <w:gridCol w:w="798"/>
        <w:gridCol w:w="896"/>
      </w:tblGrid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/ Клас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ліцеїстів на початок рок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37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ло за І семест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ло за І семест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ліцеїс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інець І семест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3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Результати семестрового оцінювання рівня навчальних досягнень ліцеїстів за І семестр подано в таблиці та на діаграмі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6"/>
        <w:gridCol w:w="756"/>
        <w:gridCol w:w="756"/>
        <w:gridCol w:w="756"/>
        <w:gridCol w:w="756"/>
        <w:gridCol w:w="756"/>
        <w:gridCol w:w="756"/>
        <w:gridCol w:w="756"/>
        <w:gridCol w:w="898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/ Клас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ліцеїс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інець І семестр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, що закінчили семестр на високому рів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, що закінчили семестр на достатньому рів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, що закінчили семестр на середньому рів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, що закінчили семестр на початковому рів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ість навчання (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%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пішність 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0%</w:t>
            </w:r>
          </w:p>
        </w:tc>
      </w:tr>
    </w:tbl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  <w:lang w:val="uk-UA"/>
        </w:rPr>
        <w:t>Діаграма 1. Якість освіти ліцеїстів за І семестр 2023/2024 навчального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object w:dxaOrig="9612" w:dyaOrig="2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pt;height:107.2pt" filled="f" o:ole="">
            <v:imagedata r:id="rId5" o:title=""/>
          </v:shape>
          <o:OLEObject Type="Embed" ProgID="" ShapeID="ole_rId4" DrawAspect="Content" ObjectID="_1240387557" r:id="rId4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ажливим аспектом роботи ліцею як закладу освіти є якість знань учнів. Але через навчання в умовах війни багато учнів мають прогалини в навчанн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За результатами семестрового оцінювання найвищі результати показали учні 9-А та 11-А класів. Найменший рівень навчання виявили учні 8-А класу. Але, проаналізувавши стан успішності учнів окремо по класах, дійшли висновку, що в кожному класі є резерв учнів, які могли б досягти свого основного рівня, бо мають 1 оцінку нижчого рівня.</w:t>
      </w: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метою надання учням можливості підвищити оцінку з предмета на засіданні педагогічної ради ліцею було прийнято рішення збільшити термін для корегування семестрових оцінок, змінити формат перевірних робіт: підготувати проєкт, усну доповідь тощ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можна зробити висновок, що більшість учнів 8-11-х класів засвоїли програмовий матеріал з предметів інваріантної складової навчальних планів на середньому рівн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метою визначення динаміки змін зроблено п</w:t>
      </w:r>
      <w:r>
        <w:rPr>
          <w:bCs/>
          <w:sz w:val="28"/>
          <w:szCs w:val="28"/>
          <w:lang w:val="uk-UA"/>
        </w:rPr>
        <w:t xml:space="preserve">орівняльний аналіз якості знань </w:t>
      </w:r>
      <w:r>
        <w:rPr>
          <w:sz w:val="28"/>
          <w:szCs w:val="28"/>
          <w:lang w:val="uk-UA"/>
        </w:rPr>
        <w:t>ліцеїстів</w:t>
      </w:r>
      <w:r>
        <w:rPr>
          <w:bCs/>
          <w:sz w:val="28"/>
          <w:szCs w:val="28"/>
          <w:lang w:val="uk-UA"/>
        </w:rPr>
        <w:t xml:space="preserve"> за підсумками семестрового оцінювання у І семестрі протягом п’яти років. </w:t>
      </w:r>
      <w:r>
        <w:rPr>
          <w:sz w:val="28"/>
          <w:szCs w:val="28"/>
          <w:lang w:val="uk-UA"/>
        </w:rPr>
        <w:t xml:space="preserve">Результати </w:t>
      </w:r>
      <w:r>
        <w:rPr/>
        <w:t>подано в таблиці та на діаграмі 2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9</w:t>
            </w:r>
            <w:r>
              <w:rPr>
                <w:b/>
                <w:bCs/>
                <w:sz w:val="20"/>
                <w:szCs w:val="20"/>
                <w:lang w:val="uk-UA"/>
              </w:rPr>
              <w:t>/2020 н.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/2021 н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/2022 н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2/2023 н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/2024 н.р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%</w:t>
            </w:r>
          </w:p>
        </w:tc>
      </w:tr>
    </w:tbl>
    <w:p>
      <w:pPr>
        <w:pStyle w:val="Normal"/>
        <w:ind w:firstLine="851"/>
        <w:jc w:val="right"/>
        <w:rPr>
          <w:i/>
          <w:i/>
        </w:rPr>
      </w:pPr>
      <w:r>
        <w:rPr>
          <w:i/>
          <w:lang w:val="uk-UA"/>
        </w:rPr>
        <w:t>Діаграма 2. Якість знань ліцеїстів за  підсумками семестрового оцінювання протягом п’яти років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object w:dxaOrig="9468" w:dyaOrig="1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75pt;height:91.75pt" filled="f" o:ole="">
            <v:imagedata r:id="rId7" o:title=""/>
          </v:shape>
          <o:OLEObject Type="Embed" ProgID="" ShapeID="ole_rId6" DrawAspect="Content" ObjectID="_847952883" r:id="rId6"/>
        </w:objec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Проаналізувавши стан якості знань ліцеїстів за п’ять років, адміністрація дійшла висновку, що зниження показників пояснюється переходами до дистанційної форми навчанн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зультативність роботи зі здібними учн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 України                           від 31.10.2023 № 1330 «Про проведення Всеукраїнських учнівських олімпіад з навчальних предметів і турнірів у 2023/2024 навчальному році», враховуючи лист Департаменту науки і освіти Харківської обласної державної (військової) адміністрації від 02.11.2023 № 01-31/5153 «Про проведення І (шкільного) та ІІ (районного) етапу Всеукраїнських учнівських олімпіад із навчальних предметів у Харківській області у 2023/2024 навчальному році» у листопаді – грудні  2023 року ліцеїсти 8 – 11 класів взяли участь у ІІ етапі Всеукраїнських учнівських олімпіад з 10 базових дисципл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етапі олімпіад із навчальних предметів взяв участь 31 ліцеїст,              21 ліцеїст посів призові місця, що складає 68 % від загальної кількості учасників ІІ етапу.</w:t>
      </w:r>
    </w:p>
    <w:p>
      <w:pPr>
        <w:pStyle w:val="Normal"/>
        <w:ind w:firstLine="709"/>
        <w:jc w:val="both"/>
        <w:rPr/>
      </w:pPr>
      <w:r>
        <w:rPr/>
        <w:t xml:space="preserve">Результати участі ліцеїстів у ІІ етапі олімпіад подано в таблиці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1"/>
        <w:gridCol w:w="2263"/>
        <w:gridCol w:w="2942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чнів-учасн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ів-переможц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ий підготував учнів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4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єва І.В., категорія перш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брижа О.А., категорія 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Н.Г., категорія вища, старший учитель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місце – 2 уч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2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дзя І.В.,</w:t>
              <w:tab/>
              <w:t>категорія вища, вчитель-методист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ісце – 2 уч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місце – 2 уч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3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ксименко Н.В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категорія </w:t>
            </w:r>
            <w:r>
              <w:rPr>
                <w:sz w:val="20"/>
                <w:szCs w:val="20"/>
              </w:rPr>
              <w:t>вища, вчитель-методи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узніченко А.О., </w:t>
            </w:r>
            <w:r>
              <w:rPr>
                <w:sz w:val="20"/>
                <w:szCs w:val="20"/>
              </w:rPr>
              <w:t>категорія вища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ісце – 3 уч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місце – 3 уч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3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зіон О.Г., категорія вища, старший учитель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ісце – 1 уч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місце – 2 уч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2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зіон О.Г., категорія вища, старший учитель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4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ова Т.В., категорія вища, старший учитель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ісце – 2 уч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місце – 2 уч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2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Л.Г.</w:t>
              <w:tab/>
              <w:t>категорія вища, вчитель-методист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ісце – 2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Л.Г.</w:t>
              <w:tab/>
              <w:t>категорія вища, вчитель-методист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місце – 2 уч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місце – 1 уч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1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узніченко А.О., </w:t>
            </w:r>
            <w:r>
              <w:rPr>
                <w:sz w:val="20"/>
                <w:szCs w:val="20"/>
              </w:rPr>
              <w:t>категорія ви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ова Т.В</w:t>
            </w:r>
            <w:r>
              <w:rPr>
                <w:sz w:val="20"/>
                <w:szCs w:val="20"/>
              </w:rPr>
              <w:t>., категорія вища, старший учитель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місце – 1 уч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місце – 1 у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узніченко А.О., </w:t>
            </w:r>
            <w:r>
              <w:rPr>
                <w:sz w:val="20"/>
                <w:szCs w:val="20"/>
              </w:rPr>
              <w:t>категорія ви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ова Т.В</w:t>
            </w:r>
            <w:r>
              <w:rPr>
                <w:sz w:val="20"/>
                <w:szCs w:val="20"/>
              </w:rPr>
              <w:t>., категорія вища, старший учитель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чні-переможці ІІ етапу олімпіад візьмуть участь у ІІІ (обласному) етапі учнівських олімпіа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зазначе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 Заступнику начальника ліцею з навчальної роботи Кучер Н.Г.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. Проаналізувати результати моніторингу якості освіти ліцеїстів за І семестр 2023/2024 навчального року на засіданні педагогічної ради</w:t>
      </w:r>
    </w:p>
    <w:p>
      <w:pPr>
        <w:pStyle w:val="Normal"/>
        <w:ind w:hanging="11"/>
        <w:jc w:val="right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ічень 20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. В</w:t>
      </w:r>
      <w:r>
        <w:rPr>
          <w:color w:val="000000"/>
          <w:sz w:val="28"/>
          <w:szCs w:val="28"/>
          <w:lang w:val="uk-UA"/>
        </w:rPr>
        <w:t>раховувати результати моніторингу при вивченні стану викладання предметів та при узагальненні педагогічного досвіду роботи учителів                   при  атестації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ійн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Учителям-предметник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2.1. Удосконалити систему зворотного зв’язку між усіма учасниками освітнього процесу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ій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2.2. Підвищувати кваліфікацію з організації дистанційного навчання та використання ІКТ технологій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ій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2.3. Забезпечити психологічну підтримку дітей в процесі навчання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остійно 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ласним керівникам та офіцерам-вихователям: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Співпрацювати з учителями - предметниками щодо стану успішності ліцеїстів.</w:t>
      </w:r>
    </w:p>
    <w:p>
      <w:pPr>
        <w:pStyle w:val="Normal"/>
        <w:ind w:hanging="11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Активізувати індивідуальну консультаційну роботу з учнями,  спрямовану на поглиблення знань з базових дисциплін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11"/>
        <w:contextualSpacing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ІІ семестру 2023/2024 навчального року 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Проводити індивідуальні співбесіди з ліцеїстами та їхніми батьками щодо підвищення мотивації до навчання. </w:t>
      </w:r>
    </w:p>
    <w:p>
      <w:pPr>
        <w:pStyle w:val="Normal"/>
        <w:ind w:hanging="11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покласти заступника начальника ліцею з навчальної роботи Кучер Н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ліцею                                                         Сергій ФОРОСТОВ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талія КУЧЕР, 725-84-54</w:t>
      </w:r>
    </w:p>
    <w:p>
      <w:pPr>
        <w:pStyle w:val="Style18"/>
        <w:spacing w:lineRule="auto" w:line="360" w:before="0" w:after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0"/>
    </w:rPr>
  </w:style>
  <w:style w:type="character" w:styleId="WW8Num21z1">
    <w:name w:val="WW8Num21z1"/>
    <w:qFormat/>
    <w:rPr>
      <w:spacing w:val="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4:00Z</dcterms:created>
  <dc:creator>User</dc:creator>
  <dc:description/>
  <cp:keywords/>
  <dc:language>en-US</dc:language>
  <cp:lastModifiedBy>Пользователь Windows</cp:lastModifiedBy>
  <cp:lastPrinted>2024-01-08T07:27:00Z</cp:lastPrinted>
  <dcterms:modified xsi:type="dcterms:W3CDTF">2024-12-09T11:55:00Z</dcterms:modified>
  <cp:revision>3</cp:revision>
  <dc:subject/>
  <dc:title/>
</cp:coreProperties>
</file>