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/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.01.2024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відповідальних осіб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організацію та ведення діловодства в комунальному заклад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«Харківській ліцей з посиленою військово-фізичною підготовк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Рятувальник”» Харківської обласн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продовж 2024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чинних Законів України «Про освіту», «Про загальну середню освіту», Вимог до оформлення документів Уніфікованої системи організаційно-розпорядчої документації ДСТУ 4163-2003, наказу Міністерства освіти і науки, молоді та спорту України від 10.05.2011 № 423 «Про затвердження єдиних зразків обов’язкової ділової документації у загальноосвітніх навчальних закладах усіх типів і форм власності», Інструкції з ведення ділової документації у загальноосвітніх навчальних закладах І-ІІІ ступенів, затвердженою наказом Міністерства освіти і науки України від 23.06.2000 № 240, з метою встановлення єдиних вимог і подальшого вдосконалення системи роботи ліцею з ведення діловодства впродовж 2022 року, підвищення відповідальності працівників за ведення ділов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ити ведення ділової документації українською мовою з безумовним дотриманням правил і рекомендацій щодо порядку здійснення ділових процесів, установлених Типовою інструкцією з діловодства у загальноосвітніх навчальних закладах усіх типів і форм власності.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8"/>
          <w:szCs w:val="28"/>
          <w:lang w:val="uk-UA"/>
        </w:rPr>
        <w:t>Упродовж 2024 рок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відповідальною особою за ведення ділової документації Дановську А.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3. Установити вимоги до оформлення документів, що виготовляються за допомогою друкувальних засобів.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8"/>
          <w:szCs w:val="28"/>
          <w:lang w:val="uk-UA"/>
        </w:rPr>
        <w:t>Упродовж 2024 рок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4. Покласти відповідальність за своєчасну та якісну підготовку документів на таких працівників ліцею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4.1. Заступника начальника ліцею з навчальної роботи Кучер Н.Г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4.2. Заступника начальника ліцею з виховної роботи Сагайдачного В.П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аступника начальника ліцею з матеріально-технічного забезпечення Портяннікова І.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Головного бухгалтера Рубан В.В.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8"/>
          <w:szCs w:val="28"/>
          <w:lang w:val="uk-UA"/>
        </w:rPr>
        <w:t>Упродовж 2024рок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ацівникам, відповідальним за підготовку документів, забезпечити обов’язкове дотримання нормативно встановлених вимог ведення діловодства.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8"/>
          <w:szCs w:val="28"/>
          <w:lang w:val="uk-UA"/>
        </w:rPr>
        <w:t>Упродовж 2024 рок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6. Покласти відповідальність на Дановську А.А. за ведення обліку вхідної документації та документації створеної закладом, вихідної документації, журналу реєстрації пропозицій, заяв і скарг громадян.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8"/>
          <w:szCs w:val="28"/>
          <w:lang w:val="uk-UA"/>
        </w:rPr>
        <w:t>Упродовж 2024 рок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становити, що в друкованому варіанті ведуться документи, за які відповідають зазначені нижче працівники школи-інтернат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Накази з основної діяльності – Форостовець С.В., начальник ліце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Накази з особового складу – Форостовець С.В., начальник ліце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Накази про надання щорічних оплачуваних відпусток та відпусток у зв’язку з навчанням – Форостовець С.В., начальник ліце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Накази щодо руху учнів – Форостовець С.В., начальник ліце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Протоколи засідань педагогічної ради – Сліпко К.О., секретар педагогічної ради, вчитель англійської мов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Протоколи проведення загальних зборів колективу ліцею – Форостовець С.В., начальник ліце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 Протоколи засідань методичних об’єднань вчителів – Гандзя І.В., вчитель англійської мов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9. План роботи комунального закладу «Харківський ліцей з посиленою військово-фізичною підготовкою 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>Рятувальник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>» Харківської обласної ради на 2022/2023 навчальний рік – Форостовець С.В., начальник ліце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0. План роботи практичного психолога – Пугачова В.В., практичний психолог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1. План роботи бібліотеки ліцею – Бабак Н.М., бібліотекар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2. Протоколи засідання атестаційної комісії І-го рівня – Кучер Н.Г., секретар атестаційної комісії.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8"/>
          <w:szCs w:val="28"/>
          <w:lang w:val="uk-UA"/>
        </w:rPr>
        <w:t>Упродовж 2024 рок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повідальним особам за ведення справ, зазначених у пунктах 7.1-7.1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ього наказ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Вести журнали реєстрації відповідних документів, що прошнуровані пронумеровані, прошиті та скріплені печатко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реєстрації наказів з основної дія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реєстрації наказів з особового скла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журнал реєстрації наказів про надання щорічних оплачуваних відпусток та відпусток у зв’язку з навчанн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журнал реєстрації наказів щодо руху уч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реєстрації протоколів засідань педагогічн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журнал реєстрації протоколів загальних зборів колективу ліце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и реєстрації протоколів засідань методичних об’єднань вчите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реєстрації протоколів засідань методичного об’єднання вихователів, класних керівників;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8"/>
          <w:szCs w:val="28"/>
          <w:lang w:val="uk-UA"/>
        </w:rPr>
        <w:t>Упродовж 2024 року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8.2. Забезпечити збереження справ на робочих місцях.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8"/>
          <w:szCs w:val="28"/>
          <w:lang w:val="uk-UA"/>
        </w:rPr>
        <w:t>Упродовж 2024рок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водити експертною комісією ліцею списання документів, строки зберігання яких вийшли, на підставі складеного відповідного акту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становленими термінам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10. 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Начальник ліцею                                                                 Сергій ФОРОСТОВЕЦЬ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>Анастасія Дановська, 725-84-54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4:00Z</dcterms:created>
  <dc:creator>XTreme</dc:creator>
  <dc:description/>
  <cp:keywords/>
  <dc:language>en-US</dc:language>
  <cp:lastModifiedBy>Пользователь Windows</cp:lastModifiedBy>
  <cp:lastPrinted>2023-03-01T15:19:00Z</cp:lastPrinted>
  <dcterms:modified xsi:type="dcterms:W3CDTF">2024-12-09T11:55:00Z</dcterms:modified>
  <cp:revision>3</cp:revision>
  <dc:subject/>
  <dc:title/>
</cp:coreProperties>
</file>