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</w:t>
      </w:r>
      <w:r>
        <w:rPr>
          <w:b/>
          <w:color w:val="000000"/>
          <w:sz w:val="28"/>
          <w:szCs w:val="28"/>
          <w:lang w:val="uk-UA"/>
        </w:rPr>
        <w:t>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1.01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      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6096" w:leader="none"/>
        </w:tabs>
        <w:ind w:right="5245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96" w:leader="none"/>
        </w:tabs>
        <w:ind w:right="107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рядок організації та провед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96" w:leader="none"/>
        </w:tabs>
        <w:ind w:right="107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их випробувань 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96" w:leader="none"/>
        </w:tabs>
        <w:ind w:right="107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закладу «Харківський ліцей з посилено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96" w:leader="none"/>
        </w:tabs>
        <w:ind w:right="107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фізичною підготовко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96" w:leader="none"/>
        </w:tabs>
        <w:ind w:right="107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Рятувальник”» Харківської облас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Відповідно до Положення про військовий (військово-морський, військово-спортивний) ліцеї із посиленою військово-фізичною підготовкою, затвердженого постановою Кабінету Міністрів України від 30.06.2021 № 672, Правил приймання до ліцеїв з посиленою військово-фізичною підготовкою, затверджених Міністерством освіти України, Міністерством оборони України, наказу Міністерства оборони України від 28.07.2021  № 220 «</w:t>
      </w:r>
      <w:r>
        <w:rPr>
          <w:bCs/>
          <w:color w:val="333333"/>
          <w:sz w:val="28"/>
          <w:szCs w:val="28"/>
          <w:lang w:val="uk-UA"/>
        </w:rPr>
        <w:t>Про затвердження Порядку зарахування, відрахування та переведення осіб до військових (військово-морських, військово-спортивних) ліцеїв, ліцеїв із посиленою військово-фізичною підготовкою</w:t>
      </w:r>
      <w:r>
        <w:rPr>
          <w:bCs/>
          <w:sz w:val="28"/>
          <w:szCs w:val="28"/>
          <w:lang w:val="uk-UA"/>
        </w:rPr>
        <w:t>»,  Державного комітету у справах охорони державного кордону України від 26.07.1999 № 266/222/363 та Статуту ліцею, на підставі рішення педагогічної ради закладу (протокол від 04.01.2024 № 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равила конкурсного приймання до комунального закладу «Харківський ліцей з посиленою військово-фізичною підготовкою “Рятувальник”» Харківської обласної ради на 2024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приймальну комісію в комунальному закладі «Харківський ліцей з посиленою військово-фізичною підготовкою “Рятувальник”» Харківської обласної ради на 2024 рік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Голова комісії – Форостовець С.В., начальник ліце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 – Сагайдачний В.П., заступник начальника ліцею з виховної робо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секретар комісії – Дановська А.А., керівник гурт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гачова В.В., практичний психолог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шивалова Т.І., ліка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2.1. Приймальній комісії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2.1.1. Розпочати роботу комісії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  <w:lang w:val="uk-UA"/>
        </w:rPr>
        <w:t xml:space="preserve">З 01.04.2024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2.1.2. Підготувати та затвердити графік конкурсних випробувань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4.202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2.1.3. Підготувати та затвердити завдання на конкурсні випробування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05.202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2.1.4. Підготувати проект наказу про зарахування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1.06.202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3. Створити предметні комісії з конкурсного прийман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3.1. З української мов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Голова комісії – Краснобрижа О.А., вчитель української мови та літератур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– Шестакова А.М., вчитель української мови та літератур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– Зуєва І.В., вчитель української мови та літератур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3.2. З математик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Голова комісії – Максименко Н.В., вчитель математи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– Земницька О.В., вчитель фізик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Члени комісії – Кузніченко А.О., вчитель матема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 фізичної підготовк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Голова комісії – Матвієнко Ю.М., командир роти-старший офіцер-виховате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– Величко С.О., командир роти-старший офіцер-виховател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Члени комісії – Іваненко Д.В., командир взводу-офіцер-виховател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4. Створити апеляційну комісію комунального закладу «Харківський ліцей з посиленою військово-фізичною підготовкою “Рятувальник”» Харківської обласної ради на 2024 рік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Голова комісії – Кучер Н.Г., заступник начальника ліцею з навчальної робо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Шорко О.А., педагог-організатор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анова Т.В., вчитель хім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 даного наказу залишаю за соб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      Сергій ФОРОСТОВЕЦЬ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астасія Дановська, 725-84-54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5:00Z</dcterms:created>
  <dc:creator>User</dc:creator>
  <dc:description/>
  <cp:keywords/>
  <dc:language>en-US</dc:language>
  <cp:lastModifiedBy>Пользователь Windows</cp:lastModifiedBy>
  <cp:lastPrinted>2024-01-24T15:24:00Z</cp:lastPrinted>
  <dcterms:modified xsi:type="dcterms:W3CDTF">2024-12-09T11:55:00Z</dcterms:modified>
  <cp:revision>3</cp:revision>
  <dc:subject/>
  <dc:title/>
</cp:coreProperties>
</file>