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0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графіку прийому громадян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та гарантування закріплених Конституцією України прав громадян на звернення до органів державної влади, виконання статті 22 Закону України «Про звернення громадян», Указу Президента України від 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, підвищення ефективності роботи зі зверненнями громадя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. Затвердити графік особистого прийому громадян адміністрацією ліцею (додаток 1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знайомити батьків, ліцеїстів, вчителів і вихователів ліцею з графіком особистого прийому громадя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. Іваненку Д.В. командиру-взводу офіцеру-вихователю розмістити графік прийому громадян на сайті ліце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стасія Дановська, 725-84-5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наказу </w:t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1.2023 № 1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ого прийому громадян адміністраціє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«Харківський ліцей з посилен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фізичною підготовкою “Рятувальник”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16"/>
        <w:gridCol w:w="2263"/>
        <w:gridCol w:w="2008"/>
      </w:tblGrid>
      <w:tr>
        <w:trPr>
          <w:trHeight w:val="7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І. Б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прийом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и прийому</w:t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остовець Сергій Володимирови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ліце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 – 18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 – 11:00</w:t>
            </w:r>
          </w:p>
        </w:tc>
      </w:tr>
      <w:tr>
        <w:trPr>
          <w:trHeight w:val="1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Наталія Григорі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ліцею з навчальної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 – 18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 –11:00</w:t>
            </w:r>
          </w:p>
        </w:tc>
      </w:tr>
      <w:tr>
        <w:trPr>
          <w:trHeight w:val="1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ий Віталій Петрови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ліцею з виховної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 – 12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 – 18:00</w:t>
            </w:r>
          </w:p>
        </w:tc>
      </w:tr>
      <w:tr>
        <w:trPr>
          <w:trHeight w:val="1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ніков Ігор Валерійови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ліцею з матеріально-технічного забезпеченн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 – 18: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 – 18: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4:00Z</dcterms:created>
  <dc:creator>XTreme</dc:creator>
  <dc:description/>
  <cp:keywords/>
  <dc:language>en-US</dc:language>
  <cp:lastModifiedBy>Пользователь Windows</cp:lastModifiedBy>
  <cp:lastPrinted>2024-02-05T14:40:00Z</cp:lastPrinted>
  <dcterms:modified xsi:type="dcterms:W3CDTF">2024-12-09T11:56:00Z</dcterms:modified>
  <cp:revision>4</cp:revision>
  <dc:subject/>
  <dc:title/>
</cp:coreProperties>
</file>