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 ХАРКІВСЬКОЇ ОБЛАС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19.12.2023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firstLine="19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b/>
                <w:sz w:val="28"/>
                <w:szCs w:val="28"/>
                <w:lang w:val="uk-UA" w:eastAsia="en-US"/>
              </w:rPr>
              <w:t>12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 участь у ІІ етап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українських учнівських олімпі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нглійської м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постановою Кабінету Міністрів України від 28.07.2023 №782 «Про початок навчального року під час воєнного стану в Україні»,  Положенням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им наказом Міністерства освіти і науки молоді та спорту України від 22.09.2011 № 1099 (із змінами), наказом Міністерства освіти та науки            від 31.10.2023 № 1330 «Про проведення Всеукраїнських учнівських олімпіад з навчальних предметів і турнірів у 2023/2024 навчальному році», листом Департаменту науки і освіти Харківської обласної державної (військової) адміністрації від 02.11.2023 № 01-31/5153 «Про проведення І (шкільного) та            ІІ (районного) етапу Всеукраїнських учнівських олімпіад із навчальних предметів у Харківській області у 2023/2024 навчальному році»,  </w:t>
      </w:r>
      <w:r>
        <w:rPr>
          <w:rStyle w:val="StrongEmphasis"/>
          <w:b w:val="false"/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lang w:val="uk-UA"/>
        </w:rPr>
        <w:t>участі ліцеїстів у ІІ етапі Всеукраїнських учнівських олімпіад з англійської м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КАЗУЮ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відповідальним за участь команди ліцею Гандзю І.В.</w:t>
      </w:r>
    </w:p>
    <w:p>
      <w:pPr>
        <w:pStyle w:val="TextBody"/>
        <w:tabs>
          <w:tab w:val="clear" w:pos="708"/>
          <w:tab w:val="left" w:pos="426" w:leader="none"/>
        </w:tabs>
        <w:jc w:val="right"/>
        <w:rPr/>
      </w:pPr>
      <w:r>
        <w:rPr>
          <w:sz w:val="28"/>
          <w:szCs w:val="28"/>
        </w:rPr>
        <w:t>20.12.2023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/>
      </w:pPr>
      <w:r>
        <w:rPr>
          <w:sz w:val="28"/>
          <w:szCs w:val="28"/>
        </w:rPr>
        <w:t>2. Відрядити команду учнів ліцею для участі в олімпіаді з англійської мови (додаток 1)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3. Заступнику начальника ліцею з навчальної роботи Кучер Н.Г. оформити супровідні документи на участь ліцеїстів в олімпіаді (дистанційний формат)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/>
      </w:pPr>
      <w:r>
        <w:rPr>
          <w:sz w:val="28"/>
          <w:szCs w:val="28"/>
          <w:lang w:val="uk-UA"/>
        </w:rPr>
        <w:t>4. Контроль за виконанням цього наказу покласти на заступника начальника ліцею з навчальної роботи Кучер Н.Г.</w:t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ліцею                                                              Сергій ФОРОСТОВЕЦЬ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талія КУЧЕР, 725-84-54</w:t>
      </w:r>
    </w:p>
    <w:p>
      <w:pPr>
        <w:pStyle w:val="Normal"/>
        <w:ind w:left="7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до наказу від 19.12.2023.№129</w:t>
      </w:r>
    </w:p>
    <w:p>
      <w:pPr>
        <w:pStyle w:val="Normal"/>
        <w:ind w:left="7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анди учасників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ІІ етапі Всеукраїнської учнівської олімпі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нглійської 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 та  по батькові уч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/>
              <w:t>Єрмакова Ірина Вадим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9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lang w:val="uk-UA"/>
              </w:rPr>
              <w:t>Логачова Єва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0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uk-UA"/>
              </w:rPr>
              <w:t>Агаркова Мілана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1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Верелюсов Ілля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1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lang w:val="uk-UA"/>
              </w:rPr>
              <w:t>Чувальський Олександр Костя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1-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uk-UA"/>
              </w:rPr>
            </w:pPr>
            <w:r>
              <w:rPr>
                <w:lang w:val="uk-UA"/>
              </w:rPr>
              <w:t>Павлов Вячеслав О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1-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pacing w:val="0"/>
    </w:rPr>
  </w:style>
  <w:style w:type="character" w:styleId="WW8Num13z1">
    <w:name w:val="WW8Num13z1"/>
    <w:qFormat/>
    <w:rPr>
      <w:spacing w:val="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8:00Z</dcterms:created>
  <dc:creator>User</dc:creator>
  <dc:description/>
  <cp:keywords/>
  <dc:language>en-US</dc:language>
  <cp:lastModifiedBy>Пользователь Windows</cp:lastModifiedBy>
  <cp:lastPrinted>2023-12-18T14:19:00Z</cp:lastPrinted>
  <dcterms:modified xsi:type="dcterms:W3CDTF">2024-12-09T10:08:00Z</dcterms:modified>
  <cp:revision>4</cp:revision>
  <dc:subject/>
  <dc:title/>
</cp:coreProperties>
</file>