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 Рятувальник 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9.1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b/>
                <w:sz w:val="28"/>
                <w:szCs w:val="28"/>
                <w:lang w:val="uk-UA" w:eastAsia="en-US"/>
              </w:rPr>
              <w:t>1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участь у ІІ етап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еограф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ів Міністерства освіти і науки від 30.10.2024 № 1391 «Про проведення Всеукраїнських учнівських олімпіад з навчальних предметів і турнірів у 2024/2025 навчальному році», від 09.10.2024 № 1434  «Про внесення змін до наказу Міністерства освіти і науки України від 30.09.2024 № 1391», наказу Департаменту науки і освіти Харківської обласної державної адміністрації від 22.10.2024 № 102 «Про проведення І-ІІ етапів та підготовку до ІІІ етапу Всеукраїнських учнівських олімпіад із навчальних предметів у Харківській області у 2024/2025 навчальному році», </w:t>
      </w:r>
      <w:r>
        <w:rPr>
          <w:rStyle w:val="StrongEmphasis"/>
          <w:b w:val="false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участі ліцеїстів у         ІІ етапі Всеукраїнських учнівських олімпіад з географ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м за участь команди ліцею Яценко Л.Г.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 w:eastAsia="en-US"/>
        </w:rPr>
        <w:t>.11.2024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</w:rPr>
        <w:t>2. Відрядити команду учнів ліцею для участі в олімпіаді з географії (додаток 1)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начальника ліцею з навчальної роботи Кучер Н.Г. оформити супровідні документи на участь ліцеїстів в олімпіаді (дистанційний формат)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ліцею з навчальної роботи Кучер Н.Г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талія КУЧЕР, 725-84-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4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КЗ «ХЛЗПВФП</w:t>
      </w:r>
    </w:p>
    <w:p>
      <w:pPr>
        <w:pStyle w:val="Normal"/>
        <w:ind w:left="6463" w:hanging="0"/>
        <w:rPr/>
      </w:pPr>
      <w:r>
        <w:rPr>
          <w:sz w:val="28"/>
          <w:szCs w:val="28"/>
          <w:lang w:val="uk-UA"/>
        </w:rPr>
        <w:t>‘‘</w:t>
      </w:r>
      <w:r>
        <w:rPr>
          <w:sz w:val="28"/>
          <w:szCs w:val="28"/>
          <w:lang w:val="uk-UA"/>
        </w:rPr>
        <w:t>Рятувальник’’»ХОР</w:t>
      </w:r>
    </w:p>
    <w:p>
      <w:pPr>
        <w:pStyle w:val="Normal"/>
        <w:ind w:left="64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1.2024 № 1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анди учас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ІІ етапі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еогра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003"/>
        <w:gridCol w:w="152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’я та  по батьк</w:t>
            </w:r>
            <w:r>
              <w:rPr>
                <w:b/>
                <w:sz w:val="28"/>
                <w:szCs w:val="28"/>
              </w:rPr>
              <w:t>ові уч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евський Михайло Гнат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єва Поліна Вадимі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Данило Сергій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Єрмакова   Ір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Вадимі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Олександра Андріїв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това Дарія Юрії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нін Богдан Євгеній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-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енський Владислав Олег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-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4:00Z</dcterms:created>
  <dc:creator>User</dc:creator>
  <dc:description/>
  <dc:language>en-US</dc:language>
  <cp:lastModifiedBy>Пользователь Windows</cp:lastModifiedBy>
  <cp:lastPrinted>2023-11-17T11:08:00Z</cp:lastPrinted>
  <dcterms:modified xsi:type="dcterms:W3CDTF">2024-11-20T12:54:00Z</dcterms:modified>
  <cp:revision>2</cp:revision>
  <dc:subject/>
  <dc:title/>
</cp:coreProperties>
</file>