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8.12.2023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firstLine="19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b/>
                <w:sz w:val="28"/>
                <w:szCs w:val="28"/>
                <w:lang w:val="uk-UA" w:eastAsia="en-US"/>
              </w:rPr>
              <w:t>1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участь у ІІ етап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их учнівських олімпі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тема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від 28.07.2023 №782 «Про початок навчального року під час воєнного стану в Україні», Положенням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 молоді та спорту України від 22.09.2011 № 1099 (із змінами), наказом Міністерства освіти та науки від 31.10.2023 № 1330 «Про проведення Всеукраїнських учнівських олімпіад з навчальних предметів і турнірів у 2023/2024 навчальному році», листом Департаменту науки і освіти Харківської обласної державної (військової) адміністрації від 02.11.2023 № 01-31/5153 «Про проведення І (шкільного) та ІІ (районного) етапу Всеукраїнських учнівських олімпіад із навчальних предметів у Харківській області у 2023/2024 навчальному році», </w:t>
      </w:r>
      <w:r>
        <w:rPr>
          <w:rStyle w:val="StrongEmphasis"/>
          <w:b w:val="false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участі ліцеїстів у ІІ етапі Всеукраїнських учнівських олімпіад з математи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відповідальним за участь команди ліцею Максименко Н.В.</w:t>
      </w:r>
    </w:p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>
          <w:sz w:val="28"/>
          <w:szCs w:val="28"/>
        </w:rPr>
        <w:t>11.12.2023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</w:rPr>
        <w:t>2. Відрядити команду учнів ліцею для участі в олімпіаді з математики   (додаток 1)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. Заступнику начальника ліцею з навчальної роботи Кучер Н.Г. оформити супровідні документи на участь ліцеїстів в олімпіаді (дистанційний формат)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начальника ліцею з навчальної роботи Кучер Н.Г.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 Сергій ФОРОСТОВЕЦЬ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Наталія КУЧЕР, 725-84-54</w:t>
      </w:r>
    </w:p>
    <w:p>
      <w:pPr>
        <w:pStyle w:val="Normal"/>
        <w:ind w:left="7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143" w:hanging="0"/>
        <w:rPr/>
      </w:pPr>
      <w:r>
        <w:rPr>
          <w:sz w:val="28"/>
          <w:szCs w:val="28"/>
          <w:lang w:val="uk-UA"/>
        </w:rPr>
        <w:t>Додаток 1 до наказу від 08.12.2023 №1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анди учасни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ІІ етапі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тема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 та  по батькові уч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Татаріна Софія Арте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Єрмакова Ірина Вад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ражевська Ксен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uk-UA"/>
              </w:rPr>
              <w:t xml:space="preserve">Сагайдачна Поліна Вітал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люсов Ілля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сенко Олександра Олександ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Щербак Веронік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Кирилко Дар’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емоухов Ярослав  Олександрович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Павлова Анастасія Максимі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-б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pacing w:val="0"/>
    </w:rPr>
  </w:style>
  <w:style w:type="character" w:styleId="WW8Num13z1">
    <w:name w:val="WW8Num13z1"/>
    <w:qFormat/>
    <w:rPr>
      <w:spacing w:val="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0:00Z</dcterms:created>
  <dc:creator>User</dc:creator>
  <dc:description/>
  <cp:keywords/>
  <dc:language>en-US</dc:language>
  <cp:lastModifiedBy>Пользователь Windows</cp:lastModifiedBy>
  <cp:lastPrinted>2023-12-08T12:21:00Z</cp:lastPrinted>
  <dcterms:modified xsi:type="dcterms:W3CDTF">2024-12-09T10:09:00Z</dcterms:modified>
  <cp:revision>4</cp:revision>
  <dc:subject/>
  <dc:title/>
</cp:coreProperties>
</file>