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 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1.12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Style w:val="StrongEmphasis"/>
              </w:rPr>
              <w:t>1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форма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28.07.2023 №782 «Про початок навчального року під час воєнного стану в Україні»,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 молоді та спорту України від 22.09.2011 № 1099 (із змінами), наказом Міністерства освіти та науки від 31.10.2023 № 1330 «Про проведення Всеукраїнських учнівських олімпіад з навчальних предметів і турнірів у 2023/2024 навчальному році», листом Департаменту науки і освіти Харківської обласної державної (військової) адміністрації від 02.11.2023 № 01-31/5153 «Про проведення І (шкільного) та ІІ (районного) етапу Всеукраїнських учнівських олімпіад із навчальних предметів у Харківській області у 2023/2024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ІІ етапі Всеукраїнських учнівських олімпіад з інформа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Кузніченко А.О.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4.12.2023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інформатики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ind w:left="7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до наказу від 01.12.2023 № 1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по бать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Конькова Владислав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інова Анастасія Андрії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бединський Максим Віталій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люсов Ілля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В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7:00Z</dcterms:created>
  <dc:creator>User</dc:creator>
  <dc:description/>
  <cp:keywords/>
  <dc:language>en-US</dc:language>
  <cp:lastModifiedBy>Пользователь Windows</cp:lastModifiedBy>
  <cp:lastPrinted>2023-12-04T12:39:00Z</cp:lastPrinted>
  <dcterms:modified xsi:type="dcterms:W3CDTF">2024-12-09T10:09:00Z</dcterms:modified>
  <cp:revision>5</cp:revision>
  <dc:subject/>
  <dc:title/>
</cp:coreProperties>
</file>