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 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6.11.2023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1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хім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28.07.2023 №782 «Про початок навчального року під час воєнного стану в Україні»,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 молоді та спорту України від 22.09.2011 № 1099 (із змінами), наказом Міністерства освіти та науки            від 31.10.2023 № 1330 «Про проведення Всеукраїнських учнівських олімпіад з навчальних предметів і турнірів у 2023/2024 навчальному році», листом Департаменту науки і освіти Харківської обласної державної (військової) адміністрації від 02.11.2023 № 01-31/5153 «Про проведення І (шкільного) та            ІІ (районного) етапу Всеукраїнських учнівських олімпіад із навчальних предметів у Харківській області у 2023/2024 навчальному році»,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участі ліцеїстів у ІІ етапі Всеукраїнських учнівських олімпіад з хім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 Призначити відповідальним за участь команди ліцею Уланову Т.В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. Відрядити команду учнів ліцею для участі в олімпіаді з хімії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талія КУЧЕР, 725-84-54</w:t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3" w:hanging="0"/>
        <w:rPr/>
      </w:pPr>
      <w:r>
        <w:rPr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ind w:left="68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1.2023 №1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 учасників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І етапі Всеукраїнської учнівської олімпіади з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 по батькові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рмакова   Ірина 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именко  Данил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ражевська   Ксенія 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гайдачна  Поліна 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гаркова  Мілана 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ерелюсов   Ілля  Олег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3:00Z</dcterms:created>
  <dc:creator>User</dc:creator>
  <dc:description/>
  <cp:keywords/>
  <dc:language>en-US</dc:language>
  <cp:lastModifiedBy>Пользователь Windows</cp:lastModifiedBy>
  <cp:lastPrinted>2023-11-20T13:19:00Z</cp:lastPrinted>
  <dcterms:modified xsi:type="dcterms:W3CDTF">2024-12-09T10:10:00Z</dcterms:modified>
  <cp:revision>4</cp:revision>
  <dc:subject/>
  <dc:title/>
</cp:coreProperties>
</file>