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14.11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28.07.2023 №782 «Про початок навчального року під час воєнного стану в Україні», 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          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           ІІ (районного) етапу Всеукраїнських учнівських олімпіад із навчальних предметів у Харківській області у 2023/2024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української мови та літера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Краснобрижу О.А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 української мови та літератури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КУЧЕР, 725-84-54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/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23 №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ла Веронік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а Софія Арте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ндаренко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на Полі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а Анастас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а Пол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ачова Єв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енський Владислав Олег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енко  Олександра 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льський Олександр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  Мілана 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8:00Z</dcterms:created>
  <dc:creator>User</dc:creator>
  <dc:description/>
  <cp:keywords/>
  <dc:language>en-US</dc:language>
  <cp:lastModifiedBy>Пользователь Windows</cp:lastModifiedBy>
  <cp:lastPrinted>2023-11-20T13:17:00Z</cp:lastPrinted>
  <dcterms:modified xsi:type="dcterms:W3CDTF">2024-12-09T10:10:00Z</dcterms:modified>
  <cp:revision>3</cp:revision>
  <dc:subject/>
  <dc:title/>
</cp:coreProperties>
</file>