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 «ХАРКІВСЬКИЙ ЛІЦЕЙ З ПОСИЛЕНОЮ ВІЙСЬКОВО-ФІЗИЧНОЮ ПІДГОТОВКОЮ “РЯТУВАЛЬНИК”» ХАРКІВСЬКОЇ ОБЛАСНОЇ РАДИ</w:t>
      </w:r>
    </w:p>
    <w:p>
      <w:pPr>
        <w:pStyle w:val="Normal"/>
        <w:jc w:val="center"/>
        <w:rPr/>
      </w:pPr>
      <w:r>
        <w:rPr>
          <w:lang w:val="uk-UA"/>
        </w:rPr>
        <w:t xml:space="preserve">вул. Дванадцятого Квітня, 12, м. Харків, тел./факс (057) 725-84-54, 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, сайт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д ЄДРПОУ 2448098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4"/>
        <w:gridCol w:w="3168"/>
      </w:tblGrid>
      <w:tr>
        <w:trPr/>
        <w:tc>
          <w:tcPr>
            <w:tcW w:w="3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5.01.2022</w:t>
            </w:r>
          </w:p>
        </w:tc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відповідальних осіб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організацію та ведення діловодства в комунальному заклад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«Харківській ліцей з посиленою військово-фізичною підготовкою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 xml:space="preserve">Рятувальник”» Харківської обласної рад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продовж 2022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имог чинних Законів України «Про освіту», «Про загальну середню освіту», Вимог до оформлення документів Уніфікованої системи організаційно-розпорядчої документації ДСТУ 4163-2003, наказу Міністерства освіти і науки, молоді та спорту України від 10.05.2011 № 423 «Про затвердження єдиних зразків обов’язкової ділової документації у загальноосвітніх навчальних закладах усіх типів і форм власності», Інструкції з ведення ділової документації у загальноосвітніх навчальних закладах І-ІІІ ступенів, затвердженою наказом Міністерства освіти і науки України від 23.06.2000 № 240, з метою встановлення єдиних вимог і подальшого вдосконалення системи роботи ліцею з ведення діловодства впродовж 2022 року, підвищення відповідальності працівників за ведення ділов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безпечити ведення ділової документації українською мовою з безумовним дотриманням правил і рекомендацій щодо порядку здійснення ділових процесів, установлених Типовою інструкцією з діловодства у загальноосвітніх навчальних закладах усіх типів і форм власності.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sz w:val="28"/>
          <w:szCs w:val="28"/>
          <w:lang w:val="uk-UA"/>
        </w:rPr>
        <w:t>Упродовж 2022 рок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відповідальною особою за ведення ділової документації Дановську А.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3. Установити вимоги до оформлення документів, що виготовляються за допомогою друкувальних засобів.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sz w:val="28"/>
          <w:szCs w:val="28"/>
          <w:lang w:val="uk-UA"/>
        </w:rPr>
        <w:t>Упродовж 2022 рок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4. Покласти відповідальність за своєчасну та якісну підготовку документів на таких працівників ліцею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4.1. Заступника начальника ліцею з навчальної роботи Кучер Н.Г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4.2. Заступника начальника ліцею з виховної роботи Сагайдачного В.П.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Заступника начальника ліцею з матеріально-технічного забезпечення Портяннікова І.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Головного бухгалтера Рубан В.В.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sz w:val="28"/>
          <w:szCs w:val="28"/>
          <w:lang w:val="uk-UA"/>
        </w:rPr>
        <w:t>Упродовж 2022рок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ацівникам, відповідальним за підготовку документів, забезпечити обов’язкове дотримання нормативно встановлених вимог ведення діловодства.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sz w:val="28"/>
          <w:szCs w:val="28"/>
          <w:lang w:val="uk-UA"/>
        </w:rPr>
        <w:t>Упродовж 2022 рок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6. Покласти відповідальність на Циганкову Н.Д. за ведення обліку вхідної документації та документації створеної закладом, вихідної документації, журналу реєстрації пропозицій, заяв і скарг громадян.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sz w:val="28"/>
          <w:szCs w:val="28"/>
          <w:lang w:val="uk-UA"/>
        </w:rPr>
        <w:t>Упродовж 2022 рок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Установити, що в друкованому варіанті ведуться документи, за які відповідають зазначені нижче працівники школи-інтернату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Накази з основної діяльності – Форостовець С.В., начальник ліце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Накази з особового складу – Форостовець С.В., начальник ліце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Накази про надання щорічних оплачуваних відпусток та відпусток у зв’язку з навчанням – Форостовець С.В., начальник ліце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 Накази щодо руху учнів – Форостовець С.В., начальник ліце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 Протоколи засідань педагогічної ради – Сліпко К.О., секретар педагогічної ради, вчитель англійської мов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6. Протоколи проведення загальних зборів колективу ліцею – Форостовець С.В., начальник ліцею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7. Протоколи засідань методичних об’єднань вчителів – Гандзя І.В., вчитель англійської мов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7.8. Протоколи засідань методичного об’єднання вихователів, класних керівників – Петросян Л.В., виховател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9. План роботи комунального закладу «Харківський ліцей з посиленою військово-фізичною підготовкою </w:t>
      </w:r>
      <w:r>
        <w:rPr>
          <w:rFonts w:eastAsia="Symbol" w:cs="Symbol" w:ascii="Symbol" w:hAnsi="Symbol"/>
          <w:sz w:val="28"/>
          <w:szCs w:val="28"/>
          <w:lang w:val="uk-UA"/>
        </w:rPr>
        <w:t></w:t>
      </w:r>
      <w:r>
        <w:rPr>
          <w:sz w:val="28"/>
          <w:szCs w:val="28"/>
          <w:lang w:val="uk-UA"/>
        </w:rPr>
        <w:t>Рятувальник</w:t>
      </w:r>
      <w:r>
        <w:rPr>
          <w:rFonts w:eastAsia="Symbol" w:cs="Symbol" w:ascii="Symbol" w:hAnsi="Symbol"/>
          <w:sz w:val="28"/>
          <w:szCs w:val="28"/>
          <w:lang w:val="uk-UA"/>
        </w:rPr>
        <w:t></w:t>
      </w:r>
      <w:r>
        <w:rPr>
          <w:sz w:val="28"/>
          <w:szCs w:val="28"/>
          <w:lang w:val="uk-UA"/>
        </w:rPr>
        <w:t>» Харківської обласної ради на 2021/2022 навчальний рік – Форостовець С.В., начальник ліцею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0. План роботи практичного психолога – Пугачова В.В., практичний психолог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1. План роботи бібліотеки ліцею – Бабак Н.М., бібліотекар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2. Протоколи засідання атестаційної комісії І-го рівня – Кучер Н.Г., секретар атестаційної комісії.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8"/>
          <w:szCs w:val="28"/>
          <w:lang w:val="uk-UA"/>
        </w:rPr>
        <w:t>Упродовж 2022 рок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ідповідальним особам за ведення справ, зазначених у пунктах 7.1-7.1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ього наказу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Вести журнали реєстрації відповідних документів, що прошнуровані пронумеровані, прошиті та скріплені печатко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 реєстрації наказів з основної діяль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 реєстрації наказів з особового скла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журнал реєстрації наказів про надання щорічних оплачуваних відпусток та відпусток у зв’язку з навчанн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журнал реєстрації наказів щодо руху учн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 реєстрації протоколів засідань педагогічної р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журнал реєстрації протоколів загальних зборів колективу ліце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и реєстрації протоколів засідань методичних об’єднань вчите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 реєстрації протоколів засідань методичного об’єднання вихователів, класних керівників;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sz w:val="28"/>
          <w:szCs w:val="28"/>
          <w:lang w:val="uk-UA"/>
        </w:rPr>
        <w:t>Упродовж 2022 року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8.2. Забезпечити збереження справ на робочих місцях.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8"/>
          <w:szCs w:val="28"/>
          <w:lang w:val="uk-UA"/>
        </w:rPr>
        <w:t>Упродовж 2022року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водити експертною комісією ліцею списання документів, строки зберігання яких вийшли, на підставі складеного відповідного акту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становленими термінам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>10. Контроль за виконанням даного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Начальник ліцею                                                                 Сергій ФОРОСТОВЕЦЬ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талія Циганкова, 725-84-54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tuvalnik@ryatuvalnik.com.ua" TargetMode="External"/><Relationship Id="rId3" Type="http://schemas.openxmlformats.org/officeDocument/2006/relationships/hyperlink" Target="https://ryatuvalnik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и 2013 шаблон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10:00Z</dcterms:created>
  <dc:creator>XTreme</dc:creator>
  <dc:description/>
  <cp:keywords/>
  <dc:language>en-US</dc:language>
  <cp:lastModifiedBy>Пользователь Windows</cp:lastModifiedBy>
  <cp:lastPrinted>2022-01-20T13:12:00Z</cp:lastPrinted>
  <dcterms:modified xsi:type="dcterms:W3CDTF">2022-02-01T11:26:00Z</dcterms:modified>
  <cp:revision>4</cp:revision>
  <dc:subject/>
  <dc:title/>
</cp:coreProperties>
</file>