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02.2021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 xml:space="preserve">35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підготовки у 9-х класах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амопідготовка – це вироблення навичок самоосвіти, самовиховання і сприяє всебічному розвитку особистості учня. Вона є обов’язковим заходом для ліцеїстів, затвердженим «Режимом роботи» КЗ «Харківський ліцей з посиленою військово-фізичною підготовкою «Рятувальник»»  Харківської обласної ради.  Самопідготовка проводиться в строго відведений ча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перевірки проведення самопідготовки у 9-а класі було встановл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атель дотримується часу проведення самопідготов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дошці записуються домашні завд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обхідні для занять навчальні приналежності і підручники в наяв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ий порядок на робочих місцях ліцеїс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цеїстам наголошено, що під час занять неможна вголос розмовляти, ходити по класу без дозволу, займатися сторонніми справами, відволікати інших від робот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, в класній кімнаті досить шумно, невпорядковано. Вихователем (Павловою Є.О.) організована взаємодопомога – учні, що добре навчаються допомагають слабким. Якщо хтось зробив раніше домашнє завдання, то читають українську чи зарубіжну літератур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9-б класі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підготовка проводиться за розклад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фіцер-вихователь забезпечує робочу дисциплі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іцеїстам наголошено, що під час занять неможна вголос розмовляти, ходити по класу без дозволу, займатися сторонніми справами, відволікати інших від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ле, ліцеїсти замість того щоб використовувати інтернет в телефонах для виконання домашнього завдання, грають в ігри та відвідують соціальні мереж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фіцеру-вихователю 32 взводу Мартинову О.Ю., вихователю 31 взводу Павловій Є.О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етельніше слідкувати за порушниками дисципліни і тиші в кла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Вважати  домашнє завдання виконаним тільки після перевірки виховател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Активно використовувати учнями метод взаємо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Робити паузи для короткочасного відпочин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осилити педагогічний контроль за якістю виконання завд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Надавати своєчасну індивідуальну допомог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Диференційовано контролювати роботу учнів з урахуванням рівня їх самостійності, мати інформацію про навчальну успішність кожного учня закріпленого взво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Заборонити (за необхідністю – на тривалий час вилучити) користування мобільними телефо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Ліцеїстам, які раніше за всіх зробили домашнє завдання, заборонити покидати класну кімнату до закінчення терміну самопідготовки. При цьому забезпечити їх зайнятість: заповнення щоденника, читання літератури, малювання, допомога відстаючим учням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асним керівник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еріодично, не менш двох разів на місяць, відвідувати самопідготовку у своїх вихованц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ступнику начальника ліцею з виховної роботи Лелюк А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Тримати на контролі проведення самопідготовки в ліцеї, систематично перевіряти якість їх про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водити методично - навчальну роботу з вихователями та офіцерами-вихователями щодо вимог та правил проведення самопідгот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numPr>
          <w:ilvl w:val="0"/>
          <w:numId w:val="0"/>
        </w:numPr>
        <w:ind w:left="73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73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   Сергій ФОРОСТОВЕЦЬ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Алла Лелюк, 725-84-54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/>
        <w:t>З наказом № 35 ознайомлені:</w:t>
      </w:r>
    </w:p>
    <w:tbl>
      <w:tblPr>
        <w:tblW w:w="9747" w:type="dxa"/>
        <w:jc w:val="left"/>
        <w:tblInd w:w="-1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9"/>
        <w:gridCol w:w="1252"/>
        <w:gridCol w:w="2044"/>
        <w:gridCol w:w="1341"/>
        <w:gridCol w:w="1958"/>
        <w:gridCol w:w="1243"/>
      </w:tblGrid>
      <w:tr>
        <w:trPr/>
        <w:tc>
          <w:tcPr>
            <w:tcW w:w="19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люк А.А.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анова Т.В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дзя І.В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осян Л.В.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ієнко Г.В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зіон О.Г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ова Є.О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овська А.А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ов О.Ю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іусов В.Д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рко О.А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тянніков О.В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енко Д.В.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ценко Л.Г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наказ 20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13:00Z</dcterms:created>
  <dc:creator>User</dc:creator>
  <dc:description/>
  <dc:language>en-US</dc:language>
  <cp:lastModifiedBy>Пользователь Windows</cp:lastModifiedBy>
  <cp:lastPrinted>2021-02-23T16:08:00Z</cp:lastPrinted>
  <dcterms:modified xsi:type="dcterms:W3CDTF">2021-02-23T14:13:00Z</dcterms:modified>
  <cp:revision>2</cp:revision>
  <dc:subject/>
  <dc:title/>
</cp:coreProperties>
</file>